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ведомлению о разработк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рофессионального стандар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снование необходимости разработки проек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го стандарта «</w:t>
      </w:r>
      <w:r>
        <w:rPr>
          <w:rFonts w:cs="Times New Roman" w:ascii="Times New Roman" w:hAnsi="Times New Roman"/>
          <w:b/>
          <w:sz w:val="28"/>
          <w:szCs w:val="28"/>
        </w:rPr>
        <w:t>Работник по эксплуатации автомобильных газонаполнительных компрессорных стан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а профессионального стандарта «</w:t>
      </w:r>
      <w:r>
        <w:rPr>
          <w:rFonts w:cs="Times New Roman" w:ascii="Times New Roman" w:hAnsi="Times New Roman"/>
          <w:sz w:val="28"/>
          <w:szCs w:val="28"/>
        </w:rPr>
        <w:t xml:space="preserve">Работник </w:t>
        <w:br/>
        <w:t>по эксплуатации автомобильных газонаполнительных компрессорных стан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родиктована необходимостью </w:t>
      </w:r>
      <w:r>
        <w:rPr>
          <w:rFonts w:cs="Times New Roman" w:ascii="Times New Roman" w:hAnsi="Times New Roman"/>
          <w:sz w:val="28"/>
          <w:szCs w:val="28"/>
        </w:rPr>
        <w:t>определения в современных условиях рынка труда системы требований к профессиональному образованию, практическому опыту работы, знаниям и умениям для работников в данном виде профессиональной деятельности с учетом перспектив развития нефтегазового комплекс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и реализация природного газа в качестве моторного топлива входит в число стратегических направлений в Российской Федерации, в частности активно развиваются автомобильные газонаполнительные компрессорные станции, увеличивается количество транспортных средств, работающих на природном газе. В настоящее время на территории Российской Федерации насчитывается порядка 645 автомобильных газонаполнительных компрессорных станц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ая работа автомобильных газонаполнительных компрессорных станций зависит от обеспечения своевременного и качественного технического обслуживания, что определяет потребность в высококвалифицированных работниках, способных использовать современные методы и приемы выполнения работ в соответствии с технологическими регламент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рабатываемый профессиональный стандарт в области эксплуатации автомобильных газонаполнительных компрессорных стан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волит обеспечить взаимодействие сферы труда и системы образования посредством учета требований рынка труда при разработке образовательных стандартов </w:t>
        <w:br/>
        <w:t>и программ обучения, в том числе модульных, экзаменационных требований, поддержки непрерывности профессионального развития работников в течение всей трудов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ый стандарт «</w:t>
      </w:r>
      <w:r>
        <w:rPr>
          <w:rFonts w:cs="Times New Roman" w:ascii="Times New Roman" w:hAnsi="Times New Roman"/>
          <w:sz w:val="28"/>
          <w:szCs w:val="28"/>
        </w:rPr>
        <w:t>Работник по эксплуатации автомобильных газонаполнительных компрессорных стан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будет способствова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ю системы квалификационных требований в области профессиональной деятельности работников, охваченных профессиональным стандарто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нию кадрового потенциала в области эксплуатации автомобильных газонаполнительных компрессорных станций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ю системы независимой и объективной оценки профессиональной подготовленности и подтверждения соответствия квалификации работни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ю деятельности организаций по подбору персона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указанного профессионального стандарта утверждена решением Совета по профессиональным квалификациям в нефтегазовом комплексе, протокол от 06.12.2021 № 29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21:00Z</dcterms:created>
  <dc:creator>user1</dc:creator>
  <dc:description/>
  <cp:keywords/>
  <dc:language>en-US</dc:language>
  <cp:lastModifiedBy>СПК НГК</cp:lastModifiedBy>
  <cp:lastPrinted>2021-04-15T19:58:00Z</cp:lastPrinted>
  <dcterms:modified xsi:type="dcterms:W3CDTF">2022-03-23T07:03:00Z</dcterms:modified>
  <cp:revision>4</cp:revision>
  <dc:subject/>
  <dc:title/>
</cp:coreProperties>
</file>