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ки профессионального станд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пециалист по обеспечению энергосбережения и повышения энергетической эффектив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абочей группы по разработке проекта профессионального стандарта. Проведение анализа нормативной, методической, учебной, технологической документации в области энергосбережения и повышения энергетической эффективности. Анализ состояния и перспектив развития вида профессиональной деятельности с учетом отечественных и международных тенде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ноября 2021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-общественного обсуждения проекта профессионального стандарта: обсуждение на сайте, проведение круглых столов, вебинаров и пр. Сбор и анализ поступивших предложений и замечаний по проекту профессионального стандарта. с формированием таблиц поступивших замечаний и информации об их устра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азрабатываемый проект профессионального стандарта в соответствии с замечаниями и предложениями экспертов, представителей организаций-работод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Рабочей группе по профессиональном стандартам при Национальном совете при Президенте Российской Федерации по профессиональным квалифик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аботка проекта профессиональ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9:00Z</dcterms:created>
  <dc:creator>katya</dc:creator>
  <dc:description/>
  <cp:keywords/>
  <dc:language>en-US</dc:language>
  <cp:lastModifiedBy>Галина Донских</cp:lastModifiedBy>
  <cp:lastPrinted>2021-02-11T16:37:00Z</cp:lastPrinted>
  <dcterms:modified xsi:type="dcterms:W3CDTF">2021-08-09T11:12:00Z</dcterms:modified>
  <cp:revision>7</cp:revision>
  <dc:subject/>
  <dc:title/>
</cp:coreProperties>
</file>