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рганизаций,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каемых к разработке профессионального стандарт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ист по монтажу и технической эксплуатации квантовых сетей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ьный СП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по профессиональным квалификациям в области телекоммуникаций, почтовой связи и радиотехники (СПК связи), Председатель - Оситис Анастасия Петровн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2126"/>
        <w:gridCol w:w="43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итель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профессиональное образовательное учреждение города Москвы "Колледж связи №54" имени П.М. Вострух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сследовательский технологический университет «МИС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Юр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НТИ «Квантовые коммуник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В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лис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оссийские железные дороги» (ОАО «РЖД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обеспечения и развития профессиональных компетенций Департамента квантовых коммун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обеспечения цифровой транс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уРэйт» (QR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ю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правления по развитию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Юрий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аправления БОРУП К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Т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онин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при ректорате, Председатель Учебно-методическ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ВНИИ труда» Минтру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развитию системы профессиональных квалифик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МТ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 Сети и системы 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41:00Z</dcterms:created>
  <dc:creator>Kadyleva_ZM</dc:creator>
  <dc:description/>
  <cp:keywords/>
  <dc:language>en-US</dc:language>
  <cp:lastModifiedBy>Ludmila Matorina</cp:lastModifiedBy>
  <cp:lastPrinted>2021-03-10T14:12:00Z</cp:lastPrinted>
  <dcterms:modified xsi:type="dcterms:W3CDTF">2021-04-20T20:45:00Z</dcterms:modified>
  <cp:revision>3</cp:revision>
  <dc:subject/>
  <dc:title/>
</cp:coreProperties>
</file>