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зработки профессионального станд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222222"/>
          <w:sz w:val="28"/>
          <w:szCs w:val="28"/>
          <w:shd w:fill="FFFFFF" w:val="clear"/>
        </w:rPr>
        <w:t>«Специалист   по обеспечению систем экологической безопасности в портах»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эта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рабочей группы по разработке проекта профессионального стандарта. Проведение анализа нормативной, методической, учебной, технологической документации в области энергосбережения и повышения энергетической эффективности. Анализ состояния и перспектив развития вида профессиональной деятельности с учетом отечественных и международных тенден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ноября 2021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а профессионального станд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декабря 2021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офессионально-общественного обсуждения проекта профессионального стандарта: обсуждение на сайте, проведение круглых столов, вебинаров и пр. Сбор и анализ поступивших предложений и замечаний по проекту профессионального стандарта. с формированием таблиц поступивших замечаний и информации об их устран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арта 2022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ение изменений в разрабатываемый проект профессионального стандарта в соответствии с замечаниями и предложениями экспертов, представителей организаций-работода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апреля 2022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мотрение на Рабочей группе по профессиональном стандартам при Национальном совете при Президенте Российской Федерации по профессиональным квалифик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ая 2022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аботка проекта профессионального станда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июня 2022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25:00Z</dcterms:created>
  <dc:creator>katya</dc:creator>
  <dc:description/>
  <cp:keywords/>
  <dc:language>en-US</dc:language>
  <cp:lastModifiedBy>Галина Донских</cp:lastModifiedBy>
  <cp:lastPrinted>2021-08-24T13:57:00Z</cp:lastPrinted>
  <dcterms:modified xsi:type="dcterms:W3CDTF">2021-08-24T10:57:00Z</dcterms:modified>
  <cp:revision>3</cp:revision>
  <dc:subject/>
  <dc:title/>
</cp:coreProperties>
</file>