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 PSMT" w:hAnsi="Times New Roman;Times New Roman PSMT" w:cs="Times New Roman;Times New Roman PSMT"/>
          <w:i w:val="false"/>
          <w:i w:val="false"/>
          <w:lang w:eastAsia="ru-RU"/>
        </w:rPr>
      </w:pPr>
      <w:r>
        <w:rPr>
          <w:rFonts w:cs="Times New Roman;Times New Roman PSMT" w:ascii="Times New Roman;Times New Roman PSMT" w:hAnsi="Times New Roman;Times New Roman PSMT"/>
          <w:i w:val="false"/>
          <w:lang w:eastAsia="ru-RU"/>
        </w:rPr>
        <w:t>Обоснование необходимости актуализации проекта профессионального стандарт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lang w:eastAsia="ru-RU"/>
        </w:rPr>
      </w:pPr>
      <w:r>
        <w:rPr>
          <w:rFonts w:cs="Times New Roman;Times New Roman PSMT"/>
          <w:i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Дозиметрист атомной станции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>Актуализация профессионального стандарта «</w:t>
      </w:r>
      <w:r>
        <w:rPr>
          <w:color w:val="000000"/>
          <w:lang w:eastAsia="ru-RU"/>
        </w:rPr>
        <w:t>Дозиметрист атомной станции</w:t>
      </w:r>
      <w:r>
        <w:rPr>
          <w:lang w:eastAsia="ru-RU"/>
        </w:rPr>
        <w:t>» связана с необходимостью в обновлении требований к данным специалистам в виду того, что данный профессиональный стандарт был выпущен в 2018 г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>Данный вид профессиональной деятельности связан с обеспечением получения и обработки информации о контролируемых параметрах, характеризующих радиационное состояние АЭС и окружающей среды при всех режимах работы АЭС, включая проектные и запроектные аварии, а также состояние АЭС при выводе из эксплуатации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/>
      </w:pPr>
      <w:r>
        <w:rPr/>
        <w:t>В связи с вышеизложенным, актуализация профессионального стандарта необходима для обновления требований к образованию, опыту практической работы, обновлению знаний и умений требующихся от специалиста.</w:t>
      </w:r>
    </w:p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30:00Z</dcterms:created>
  <dc:creator>Нии труда</dc:creator>
  <dc:description/>
  <cp:keywords/>
  <dc:language>en-US</dc:language>
  <cp:lastModifiedBy>User</cp:lastModifiedBy>
  <cp:lastPrinted>2024-10-17T17:49:00Z</cp:lastPrinted>
  <dcterms:modified xsi:type="dcterms:W3CDTF">2025-04-02T16:31:00Z</dcterms:modified>
  <cp:revision>4</cp:revision>
  <dc:subject/>
  <dc:title>Рекомендуемый образец</dc:title>
</cp:coreProperties>
</file>