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разработке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еобходимости разработки проект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стандарта «Специалист по техническому обслуживанию воздушных судов гражданской авиации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авиация России является одной из самых крупных транспортных систем в мире, уступая после распада СССР лишь США. Воздушный транспорт РФ является одним из крупнейших в мире авиаперевозчиком, интенсивно развивается и лидирует во внутренних и международных пассажирских перевозках и грузовых отправках. "Транспортная стратегия Российской Федерации на период до 2030 года в области гражданской авиации предусматривает: развитие магистральных и региональных авиаперевозок, увеличение доли отправок пассажиров из аэропортов Российской Федерации (РФ) в общем объеме отправок с 27,9% в 2010 году до 37% в 2030 году; обеспечение надежного авиасообщения между всеми ее регионами и стабильного функционирования воздушных линий в районах, слабо обеспеченных другими видами транспорта; увеличение доступности воздушного сообщения для всех слоев населения, увеличение авиационной подвижности населения с 0,41 в 2010 году до 1,23 в 2030 году. Техническое перевооружение отрасли и, прежде всего, практически полное кардинальное обновление и оптимизацию структуры парка воздушных судов с реализаций мер государственной поддержки приобретения российскими авиакомпаниями ВС за счет поставок до 2020 года 500-650 пассажирских самолетов; снижение среднего возраста самолетов с 20,4 лет в 2010 году, до 11 лет в 2030 году; развитие и упорядочение сети аэропортов гражданской авиации, в том числе международных, осуществление в приоритетных аэропортах глубокой модернизации производственных объектов; совершенствование тарифного регулирования и усиление государственной поддержки развития пассажирских перевозок; совершенствование нормативно-правовой базы поддержания летной годности воздушных судов; повышение безопасности гражданской авиации; снижение удельного расхода авиатоплива на 22% за счет применения более экономичных двигателей. Необходимым условием реализации данной системы инновационных программных мероприятий является эффективная производственно-хозяйственная деятельность основного звена отрасли – эксплуатационных авиапредприятий гражданской авиации транспорта и как следствие поддержание летной годности основных средств производства отрасли- воздушных судов и их комплектующих изделий – авиационных двигателей и изделий авиационных электрических систем и пилотажно - навигационных комплексов (АЭСиПНК С учетом этой потребности важной задачей является утверждение единых квалификационных требований, а также подготовка и оценка специалистов в области технического обслуживания беспилотных авиационных систем.</w:t>
      </w:r>
      <w:r>
        <w:rPr/>
        <w:t xml:space="preserve">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блема подготовки инженерно-технического персонала (ИТП) в области технического обслуживания воздушных судов с учетом гармонизации отечественных требований к персоналу с международными требованиям, до сих пор требует пристального внимания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овые самолеты и новые технологии предполагают другую структуру профессиональной группы инженерно-технического персонала (ИТП): небольшое количество высококвалифицированных инженеров, несущих персональную ответственность за обеспечение безопасности полетов, и большое количество технического персонала, осуществляющих обслуживание воздушных судов по системе Aircraft ground handling под прямым руководством и ответственностью инженеров. Для формирования единых и понятных требований, в соответствии с действующим законодательством РФ к специалистам по техническому обслуживанию ВС и разрабатывается профстандарт </w:t>
      </w:r>
      <w:r>
        <w:rPr>
          <w:rFonts w:cs="Times New Roman" w:ascii="Times New Roman" w:hAnsi="Times New Roman"/>
          <w:b/>
        </w:rPr>
        <w:t>«Специалист по техническому обслуживанию воздушных судов гражданской авиации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казчиками и пользователями профессионального стандарта </w:t>
      </w:r>
      <w:r>
        <w:rPr>
          <w:color w:val="000000"/>
        </w:rPr>
        <w:t>«Специалист по техническому обслуживанию воздушных судов гражданской авиации»</w:t>
      </w:r>
      <w:r>
        <w:rPr/>
        <w:t xml:space="preserve"> являютс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одатели (авиационные предприятия)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ники отрасли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рганы государственной власти, осуществляющие регулирование в сфере гражданской авиации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т по профессиональным квалификациям воздушного транспорта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зовательные организации и организации, осуществляющие образовательную деятельность, авиационные учебные центры, реализующие программы дополнительного профессионального образова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д профессиональной деятельности – «Техническое обслуживание воздушных судов гражданской авиации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сновные цели профессиональной деятельности: Проведение работ, необходимых для поддержания летной годности гражданского воздушного судна, включая проведение проверок гражданского воздушного судна, замену его частей, устранение неисправностей, а также осуществление изменения конструкции гражданского воздушного судна или выполнение его ремонт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ласти профессиональной деятельности (виды экономической деятельности) в которых применим профессиональный стандарт «Специалист по техническому обслуживанию воздушных судов гражданской авиации» приведены в таблице 1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Области профессиональной деятельности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6</w:t>
        <w:tab/>
        <w:t>Ремонт и техническое обслуживание летательных аппаратов, включая космические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23.1</w:t>
        <w:tab/>
        <w:t>Деятельность вспомогательная, связанная с воздушным транспортом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Единые требования в ПС позволят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держивать единый уровень качества труда в организациях, работающих в организациях ТоиР Росс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роводить независимую оценку квалифик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пределить потребность в обучении и повышении квалификации сотрудников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независимую оценку результатов обуче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профессиональный стандарт является профессиональным минимумом, которому должны будут соответствовать специалисты, работающие в сфере летной эксплуатации беспилотных авиационных систем, также ПС он может быть использован как основа для создания внутренних корпоративных стандартов.</w:t>
      </w:r>
    </w:p>
    <w:p>
      <w:pPr>
        <w:pStyle w:val="Normal"/>
        <w:jc w:val="both"/>
        <w:rPr>
          <w:color w:val="000000"/>
        </w:rPr>
      </w:pPr>
      <w:r>
        <w:rPr/>
        <w:t xml:space="preserve">Профессиональный стандарт </w:t>
      </w:r>
      <w:r>
        <w:rPr>
          <w:color w:val="000000"/>
        </w:rPr>
        <w:t>«Специалист по техническому обслуживанию воздушных судов гражданской авиации»</w:t>
      </w:r>
      <w:r>
        <w:rPr/>
        <w:t xml:space="preserve"> будет полезен работникам, работодателям и образовательным учреждения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ники смогут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ять свой профессиональный уровень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потребность в профессиональном обучении и совершенствовании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ять перспективы продвижения по службе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сить результативность труд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одатели смогут применять профессиональные стандарты дл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пределения профессионального уровня работников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одбора квалифицированного персонал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беспечения профессионального роста персонал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овышения результативности и эффективности труд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Разработки должностных инструкций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учреждениям профессиональные стандарты помогут разработать / скорректировать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бразовательные программы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рограммы курсов повышения квалифик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Аттестационные 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otum;돋움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6:00Z</dcterms:created>
  <dc:creator>Admin</dc:creator>
  <dc:description/>
  <cp:keywords/>
  <dc:language>en-US</dc:language>
  <cp:lastModifiedBy>Анна Ермилина</cp:lastModifiedBy>
  <cp:lastPrinted>2022-10-05T20:52:00Z</cp:lastPrinted>
  <dcterms:modified xsi:type="dcterms:W3CDTF">2024-08-21T13:16:00Z</dcterms:modified>
  <cp:revision>2</cp:revision>
  <dc:subject/>
  <dc:title>Обоснование необходимости разработки проекта профессионального стандарта «Метеоролог»</dc:title>
</cp:coreProperties>
</file>