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ведомлению о разработ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офессионального стандар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снование необходимости разработки </w:t>
        <w:br/>
        <w:t>проекта профессионального стандарта «</w:t>
      </w:r>
      <w:r>
        <w:rPr>
          <w:rFonts w:cs="Times New Roman" w:ascii="Times New Roman" w:hAnsi="Times New Roman"/>
          <w:b/>
          <w:sz w:val="28"/>
          <w:szCs w:val="28"/>
        </w:rPr>
        <w:t>Специалист по метрологическому обеспечению в нефтегазовой отрас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а профессионального стандарта «</w:t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  <w:br/>
        <w:t>по метрологическому обеспечению в нефтегазовой отра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одиктована необходимостью </w:t>
      </w:r>
      <w:r>
        <w:rPr>
          <w:rFonts w:cs="Times New Roman" w:ascii="Times New Roman" w:hAnsi="Times New Roman"/>
          <w:sz w:val="28"/>
          <w:szCs w:val="28"/>
        </w:rPr>
        <w:t>определения в современных условиях рынка труда системы требований к профессиональному образованию, практическому опыту работы, знаниям и умениям для работников в данном виде профессиональной деятельности с учетом перспектив развития нефтегазового комплек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логия, как наука об измерениях, методах и средствах обеспечения их единства, способах достижения требуемой точности, тесно связана </w:t>
        <w:br/>
        <w:t>с технологическими процессами на производственных объектах нефтегазового комплек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етрологического обеспечения являются повышение качества продукции, эффективности управления производством и уровня автоматизации производственных процессов, что требует знаний специфики определенных отрас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логическое обеспечение в нефтегазовой отрасли позволяет существенно повысить точность учета газа, газового конденсата, нефти </w:t>
        <w:br/>
        <w:t xml:space="preserve">и нефтепродуктов, а также обеспечить единство измерений их расхода </w:t>
        <w:br/>
        <w:t xml:space="preserve">и физико-химических показателей. От уровня метрологического обеспечения непосредственно зависит достоверность оценки качества продукции </w:t>
        <w:br/>
        <w:t xml:space="preserve">и обоснованность принимаемых решений при разработке и использовании современных технологий в производственных процессах нефтегазового комплекс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овременных измерительных средств, технологий и методов измерений, необходимых для повышения качества и эффективности технологических процессов на объектах нефтегазового комплекса, определяет высокие требования к уровню профессиональной подготовки работников </w:t>
        <w:br/>
        <w:t>в области метрологического обеспечения с учетом специфики нефтегазовой отрасл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абатываемый профессиональный станда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  <w:br/>
        <w:t>по метрологическому обеспечению в нефтегазовой отра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ит обеспечить взаимодействие сферы труда и системы образования посредством учета требований рынка труда при разработке образовательных стандартов </w:t>
        <w:br/>
        <w:t>и программ обучения, в том числе модульных, экзаменационных требований, поддержки непрерывности профессионального развития работников в течение всей трудов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ый стандарт «</w:t>
      </w:r>
      <w:r>
        <w:rPr>
          <w:rFonts w:cs="Times New Roman" w:ascii="Times New Roman" w:hAnsi="Times New Roman"/>
          <w:sz w:val="28"/>
          <w:szCs w:val="28"/>
        </w:rPr>
        <w:t>Специалист по метрологическому обеспечению в нефтегазовой отрас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будет способствовать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ю системы квалификационных требований в области профессиональной деятельности работников, охваченных профессиональным стандартом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ю кадрового потенциала в области метрологического обеспече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ю системы независимой и объективной оценки профессиональной подготовленности и подтверждения соответствия квалификации работник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ю деятельности организаций по подбору персон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указанного профессионального стандарта утверждена решением Совета по профессиональным квалификациям в нефтегазовом комплексе, протокол от 6 февраля 2025 г. № 460, и согласована Советом </w:t>
        <w:br/>
        <w:t xml:space="preserve">по профессиональным квалификациям в машиностроении, письмо </w:t>
        <w:br/>
        <w:t>от 5 февраля 2025 г. № 029-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5:00Z</dcterms:created>
  <dc:creator>user1</dc:creator>
  <dc:description/>
  <cp:keywords/>
  <dc:language>en-US</dc:language>
  <cp:lastModifiedBy>ЦНИС</cp:lastModifiedBy>
  <cp:lastPrinted>2024-03-11T17:38:00Z</cp:lastPrinted>
  <dcterms:modified xsi:type="dcterms:W3CDTF">2025-03-21T13:45:00Z</dcterms:modified>
  <cp:revision>2</cp:revision>
  <dc:subject/>
  <dc:title/>
</cp:coreProperties>
</file>