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Уведомлению об актуализ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ций ПАО «Газпром», привлекаемых к актуализации профессионального стандарта «Специалист-технолог </w:t>
        <w:br/>
        <w:t xml:space="preserve">подземных хранилищ газа», утвержденного приказом </w:t>
        <w:br/>
        <w:t xml:space="preserve">Министерства труда и социальной защиты Российской Федерации </w:t>
        <w:br/>
        <w:t xml:space="preserve">от 26 декабря 2014 г. № 1169н (в редакции приказа </w:t>
        <w:br/>
        <w:t xml:space="preserve">Министерства труда и социальной защиты Российской Федерации </w:t>
        <w:br/>
        <w:t>от 19 февраля 2019 г. № 100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 «Газпром» (ответственная организация-разработчик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добыча Оренбург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добыча Уренгой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добыча Ямбург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межрегионгаз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переработка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ПХГ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Москва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Самара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Саратов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Сургут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Томск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Чайковский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трансгаз Югорск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Отраслевой научно-исследовательский учебно-тренажерный центр Газпрома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«Центр планирования и использования трудовых ресурсов Газпрома»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</w:t>
            </w:r>
          </w:p>
        </w:tc>
      </w:tr>
    </w:tbl>
    <w:p>
      <w:pPr>
        <w:pStyle w:val="TextBody"/>
        <w:spacing w:before="600" w:after="0"/>
        <w:ind w:right="-144"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8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6:00Z</dcterms:created>
  <dc:creator>ryndin</dc:creator>
  <dc:description/>
  <cp:keywords/>
  <dc:language>en-US</dc:language>
  <cp:lastModifiedBy>ЦНИС</cp:lastModifiedBy>
  <cp:lastPrinted>2015-04-09T17:25:00Z</cp:lastPrinted>
  <dcterms:modified xsi:type="dcterms:W3CDTF">2025-03-21T12:17:00Z</dcterms:modified>
  <cp:revision>20</cp:revision>
  <dc:subject/>
  <dc:title>КРУГЛЫЙ СТОЛ</dc:title>
</cp:coreProperties>
</file>