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организаций, привлекаемых к разработке профессионального стандарта </w:t>
      </w:r>
    </w:p>
    <w:p>
      <w:pPr>
        <w:pStyle w:val="Normal"/>
        <w:jc w:val="center"/>
        <w:rPr/>
      </w:pPr>
      <w:r>
        <w:rPr/>
        <w:t>«Специалист в области регулирования выбросов парниковых газов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041"/>
        <w:gridCol w:w="1984"/>
        <w:gridCol w:w="283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уполномоче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полномоченного лиц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ое государственное бюджетное учреждение «Российское энергетическое агентство» Министерства энергетики Российской Федерации (ФГБУ «РЭА» Минэнерго Ро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пин Алексей Иванович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ассоциация спасательных и экологическ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shd w:fill="FFFFFF" w:val="clear"/>
              </w:rPr>
              <w:t>Прези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shd w:fill="FFFFFF" w:val="clear"/>
              </w:rPr>
              <w:t>Короткин Геннадий Алексеевич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инженеров по отоплению, вентиляции, кондиционированию воздуха, теплоснабжению и строительной теплофизике «Северо-Западный Межрегиональный Центр АВОК» (АС «СЗ Центр АВО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митлин Александр Моисеевич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высшего образования «Международный независимый эколого-политологический университет» (АНО ВО «МНЭП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shd w:fill="FFFFFF" w:val="clear"/>
              </w:rPr>
              <w:t>Петрищев Вячеслав Николаевич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py2">
    <w:name w:val="copy2"/>
    <w:basedOn w:val="Style14"/>
    <w:qFormat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4:00Z</dcterms:created>
  <dc:creator>katya</dc:creator>
  <dc:description/>
  <cp:keywords/>
  <dc:language>en-US</dc:language>
  <cp:lastModifiedBy>Галина Донских</cp:lastModifiedBy>
  <cp:lastPrinted>2021-02-11T16:40:00Z</cp:lastPrinted>
  <dcterms:modified xsi:type="dcterms:W3CDTF">2021-08-09T07:44:00Z</dcterms:modified>
  <cp:revision>2</cp:revision>
  <dc:subject/>
  <dc:title/>
</cp:coreProperties>
</file>