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Уведомлению об актуализ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профессионального стандар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снование необходимости актуализаци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ьного стандарта «Специалист по аварийно-восстановительным и ремонтным работам в газовой отрасли», утвержденного приказом Министерства труда и социальной защиты Российской Федерации от 01.03.2017 № 220н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изация профессионального стандарта «Специалист по аварийно-восстановительным и ремонтным работам в газовой отрасли», утвержденного приказом Министерства труда и социальной защиты Российской Федерации </w:t>
        <w:br/>
        <w:t>от 01.03.2017 № 220н, продиктована необходимостью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ректировки требований к образованию и обучению </w:t>
        <w:br/>
        <w:t>в соответствии с рекомендациями Министерства труда и социальной защиты Российской Федерации и установившейся при разработке профессиональных стандартов практикой в части учета требований для специалистов, имеющих непрофильное образование, но прошедших профессиональную переподготовку в области, соответствующей виду профессиональной деятельност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изации перечня специальностей по образованию (ОКСО) </w:t>
        <w:br/>
        <w:t xml:space="preserve">с учетом новой редакции Общероссийского классификатора специальностей </w:t>
        <w:br/>
        <w:t xml:space="preserve">по образованию ОК 009-2016, принятого и введенного в действие приказом Федерального агентства по техническому регулированию и метрологии </w:t>
        <w:br/>
        <w:t>от 08.12.2016 № 2007-ст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ации нормативных правовых актов к особым условиям допуска к работ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ректировки перечня трудовых действий, необходимых знаний </w:t>
        <w:br/>
        <w:t>и умений в рамках описания вида профессиональн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туализ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ьного стандарта «Специалист по аварийно-восстановительным и ремонтным работам в газовой отрасли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удет способствовать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851"/>
        <w:contextualSpacing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зданию системы квалификационных требований в области профессиональной деятельности работников, охваченных профессиональным стандартом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ю кадрового потенциала в области аварийно-восстановительных и ремонтных работ в газовой отрасл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ю системы независимой оценки квалификации работников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ршенствованию деятельности организаций по подбору персонал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ктуализация указанного профессионального стандарта утверждена решением Совета по профессиональным квалификациям в нефтегазовом комплексе, протокол от 06.12.2021 № 29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13:00Z</dcterms:created>
  <dc:creator>user1</dc:creator>
  <dc:description/>
  <cp:keywords/>
  <dc:language>en-US</dc:language>
  <cp:lastModifiedBy>Кашина Мария Юрьевна</cp:lastModifiedBy>
  <cp:lastPrinted>2021-04-15T17:20:00Z</cp:lastPrinted>
  <dcterms:modified xsi:type="dcterms:W3CDTF">2022-03-23T09:56:00Z</dcterms:modified>
  <cp:revision>5</cp:revision>
  <dc:subject/>
  <dc:title/>
</cp:coreProperties>
</file>