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разработке</w:t>
      </w:r>
    </w:p>
    <w:p>
      <w:pPr>
        <w:pStyle w:val="Header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тандарта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необходимости разработки проекта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стандарта «Специалист по радионавигации, радиолокации и связи радиолокационной системы посадки»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авиация выполняет полеты в сложных и разнообразных условиях, над различной местностью. Отказ средства связи и радиотехнического обеспечения (РТО) может привести к тяжелым последствиям. Так, например отказ приводных радиостанций может привести к потере ориентировки экипажем, срыву выполнения полетной задачи. 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иационная электросвязь гражданской авиации является одним из основных средств обеспечения руководства деятельностью гражданской авиации и управления воздушным движением. Правильная организация связи является одним из главных условий обеспечения безопасности и регулярности полетов воздушных судов, а также производственной деятельности предприятий и организаций гражданской ави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вязь гражданской авиации представляет собой совокупность центров, станций связи, оконечных устройств, различных средств электросвязи, объединенных между собой сетями электросвяз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В общем случае радиотехническое обеспечение полетов и авиационная электросвязь представляют собой комплекс организационных и технических мероприятий, выполняемых соответствующими службами государственных предприятий по ИВП и УВД, другими юридическими лицами и направленных на обеспечение БП ВС ГА, а также комплекс мероприятий по организации внутриаэропортовой (производственно-технологической) электросвязи, по техническому обслуживанию средств оповещения и информации пассажиров, охранно-пожарной сигнализации и специальных технических средств, вычислительной техник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ОП предусматривает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ов УВД необходимыми радиотехническими средствами, средствами связи и контроля за движением ВС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редств РТОП и С в исправном состоянии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спользования средств РТОП и С, а также их технического обслуживания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 анализ отказов и неисправностей средств РТОП и С, разработку и проведение мероприятий по повышению надежности работы этих средств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допуск инженерно-технического состава служб эксплуатации радиотехнического оборудования и связи (ЭРТОС) к технической эксплуатации средств РТОП и С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 по сертификации средств РТОП и С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ТОП используются АС УВД, трассовые, аэродромные и посадочные РЛС, радиотехнические системы и средства навигации, радиомаячные системы (РМС) посадки, оборудование систем посадки (ОСП), радиопеленгаторы, средства воздушной и наземной электросвязи. Использование средств РТОП и С разрешается после их государственной регистрации и оформления допуска к эксплуатации в соответствии с требованиями нормативных документов. Кроме того, на все радиоизлучающие устройства должны быть разрешения на право эксплуатации. Средства РТОП выключаются по указанию руководителя полетов (диспетчера)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района аэродрома (ОРЛ-А, РСБН, ОПРС, ДПРМ) – за 30 мин. до расчетного времени посадки (пролета) ВС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истемы посадки (РМС, ОСП и др.), посадочный радиолокатор (ПРЛ) за 30 мин. до расчетного времени посадки. При этом ПРЛ должен включаться и использоваться для контроля за заходами на посадку ВС 1,2 и 3-го класса днем и ночью при высоте нижней границы облаков, равной (или меньшей) установленной высоте полета по кругу и (или) видимости менее 5000 м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Л и другие средства РТОП – для обеспечения захода на посадку в аварийных ситуациях – во всех случаях и по требованию экипажей независимо от метеоуслов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контроль за заходами ВС на посадку осуществляется во всех случаях при использовании ПРЛ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РТОП выключаются по указанию руководителя полетов (диспетчера) по окончании руления прибывшего на аэродром ВС, а также по окончании связи с диспетчером подхода экипажа вылетевшего ВС при отсутствии прилетов и вылетов других ВС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РТОП и C ОВЧ диапазона периодически должны проходить летные проверки на соответствие их эксплуатационных параметров действующим нормам. Организация, периодичность и объем летных проверок по типам оборудования устанавливаются соответствующими нормативными документа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сменные проверки качества работы средств РТОП в аэропортах по указанию руководителя полетов осуществляются экипажами ВС, выполняющими полеты. Результаты проверки командир ВС обязан записать в журнал отзывов командиров ВС о работе посадочного и навигационного оборудования аэропортов, в котором отмечаются принятые по замечаниям меры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о радиолокации, радионавигации и связи – это техник, который отвечает за установку, наладку, сопровождение и обслуживание радиостанций и других радиотехнических средств. Он также занимается проектированием, разработкой и созданием радиосистем. Техник по радионавигации, радиолокации и связи проводит монтаж, ввод в действие и эксплуатацию устройств транспортного радиоэлектронного оборудования. Осуществляет техническую эксплуатацию сетей и устройств связи, обслуживание и ремонт транспортного радиоэлектронного оборудования. Проектирует сети электросвязи и радиосвязи на транспорте. Специалисты по этой специальности работают в различных секторах, включая военную промышленность, авиацию, космическую отрасль, морскую навигацию, телекоммуникации и другие области, где требуются радиотехнические системы радиолокации и радионавиг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занимаютс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Разработкой и проектированием радиолокационных и радионавигационных систем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нием и анализом радиочастотной электроники, антенных устройств и сигнальной обработк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м и оптимизацией алгоритмов для обработки и анализа радиосигнал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ированием и отладкой радиотехнических систем для обеспечения их надежной работы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ой с высокочастотными и радиочастотными компонентами и устройства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ом и оптимизацией радиочастотных каналов связ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- Оценкой и снижением помех и искажений в радиотехнических системах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ой и реализацией алгоритмов для радионавигационных систем, таких как системы глобальной позиционирования (GPS)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м в разработке и внедрении новых технологий в области радиолокации и радионавиг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нием и сопровождением радиотехнических систем в эксплуат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м в исследовательских проектах и научных исследованиях в области радиотехники и связанных технолог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которыми должен обладать специалист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на открытом воздухе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оваться математикой, физикой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ирать конструкторы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, вести расчеты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ировать, настраивать, отлаживать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ираться в инструкциях и технической документ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Профессиональные знания: Радиотехника; Электротехника; Схемотехника; Основы радиолокации; Основы радионавигации; Информатика; Эксплуатация автоматических систем управ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 необходимые действия: Знание принципиальных схем оборудования; Знание тактико-технических данных оборудования; Знание физических процессов распространения радиоволн и их взаимодействие; Знание функциональных схем взаимодействия эксплуатируемого оборуд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Должностные обязанности: осуществляет оперативный контроль технического состояния средств радиотехнического обеспечения, связи и источников электропитания. Осуществляет работы по техническому обслуживанию и текущему ремонту радионавигационного оборудования, усовершенствованию радионавигационного оборудования и оборудования связи. Производит монтаж, настройку и наладку радионавигационного оборудования. Выполняет ремонтно-восстановительные работы при возникновении неисправностей радиооборудования и включает резервные средства. Подготавливает сведения о потребности узла радионавигации в эксплуатационных материалах и запчастях и их расходе. Оформляет установленную документацию. Принимает участие во внедрении передового опыта обслуживания средств радиолокации, радионавигации и связ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 нормативные и методические документы, регламентирующие техническое обслуживание и эксплуатацию средств радионавигации, радиолокации и связи, правила резервирования средств связи, принципиальные монтажные схемы обслуживаемого оборудования, схемы электропитания радиотехнического оборудования, основы трудового законодательства, правила по охране труда и пожарной безопас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казчиками и пользователями профессионального стандарта </w:t>
      </w:r>
      <w:r>
        <w:rPr>
          <w:color w:val="000000"/>
        </w:rPr>
        <w:t>«Специалист по радионавигации, радиолокации и связи радиолокационной системы посадки»</w:t>
      </w:r>
      <w:r>
        <w:rPr/>
        <w:t xml:space="preserve"> являются: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тодатели (авиационные предприятия)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тники отрасли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рганы государственной власти, осуществляющие регулирование в сфере гражданской авиации;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овет по профессиональным квалификациям воздушного транспорта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разовательные организации и организации, осуществляющие образовательную деятельность, авиационные учебные центры, реализующие программы дополнительного профессионального образовани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д профессиональной деятельности – «Техническая эксплуатация объектов и средств радиотехнического обеспечения полетов воздушных судов и авиационной электросвязи»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сновные цели профессиональной деятельности: Обеспечение бесперебойной работы объектов и средств радиотехнического обеспечения полетов воздушных судов и авиационной электросвязи в гражданской авиации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Единые требования в ПС позволят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держивать единый уровень качества труда в организациях, работающих в организациях ОРВД Росси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проводить независимую оценку квалификаци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определить потребность в обучении и повышении квалификации сотрудников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ь независимую оценку результатов обучени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профессиональный стандарт является профессиональным минимумом, которому должны будут соответствовать специалисты, работающие в сфере летной эксплуатации беспилотных авиационных систем, также ПС он может быть использован как основа для создания внутренних корпоративных стандартов.</w:t>
      </w:r>
    </w:p>
    <w:p>
      <w:pPr>
        <w:pStyle w:val="Normal"/>
        <w:jc w:val="both"/>
        <w:rPr>
          <w:color w:val="000000"/>
        </w:rPr>
      </w:pPr>
      <w:r>
        <w:rPr/>
        <w:t xml:space="preserve">Профессиональный стандарт </w:t>
      </w:r>
      <w:r>
        <w:rPr>
          <w:color w:val="000000"/>
        </w:rPr>
        <w:t>«Специалист по радионавигации, радиолокации и связи радиолокационной системы посадки»</w:t>
      </w:r>
      <w:r>
        <w:rPr/>
        <w:t xml:space="preserve"> будет полезен работникам, работодателям и образовательным учреждениям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и смогут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нять свой профессиональный уровень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ить потребность в профессиональном обучении и совершенствовании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нять перспективы продвижения по службе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высить результативность труд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Работодатели смогут применять профессиональные стандарты для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Определения профессионального уровня работников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Подбора квалифицированного персонал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Обеспечения профессионального роста персонал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Повышения результативности и эффективности труд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Разработки должностных инструкций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м учреждениям профессиональные стандарты помогут разработать / скорректировать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Образовательные программы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Программы курсов повышения квалификаци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 Аттестационные програм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09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otum;돋움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Admin</dc:creator>
  <dc:description/>
  <cp:keywords/>
  <dc:language>en-US</dc:language>
  <cp:lastModifiedBy>Анна Ермилина</cp:lastModifiedBy>
  <cp:lastPrinted>2022-10-05T20:52:00Z</cp:lastPrinted>
  <dcterms:modified xsi:type="dcterms:W3CDTF">2024-09-04T11:09:00Z</dcterms:modified>
  <cp:revision>2</cp:revision>
  <dc:subject/>
  <dc:title>Обоснование необходимости разработки проекта профессионального стандарта «Метеоролог»</dc:title>
</cp:coreProperties>
</file>