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lang w:eastAsia="ru-RU"/>
        </w:rPr>
      </w:pPr>
      <w:r>
        <w:rPr>
          <w:rFonts w:cs="Times New Roman;Times New Roman PSMT" w:ascii="Times New Roman;Times New Roman PSMT" w:hAnsi="Times New Roman;Times New Roman PSMT"/>
          <w:i w:val="false"/>
          <w:lang w:eastAsia="ru-RU"/>
        </w:rPr>
        <w:t>Обоснование необходимости разработки проекта профессионального стандарт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lang w:eastAsia="ru-RU"/>
        </w:rPr>
      </w:pPr>
      <w:r>
        <w:rPr>
          <w:rFonts w:cs="Times New Roman;Times New Roman PSMT"/>
          <w:i/>
          <w:lang w:eastAsia="ru-RU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пециалист по тестированию металл-ионных аккумуляторов (ячеек) и батарей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В связи с развитием систем накопления энергии появилась необходимость описания вида деятельности сотрудников, связанных с тестированием литий-ионных накопителей энергии, а также решения на их основе стационарных систем накопления энергии и тяговых батарей для различных видов электротран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eastAsia="ru-RU"/>
        </w:rPr>
        <w:t>Данное направление реализуется в соответствии с Соглашение между Правительством РФ и Росатомом №43-р от 16.01.2023 о развитии в РФ высокотехнологичного направления СНЭ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8"/>
          <w:shd w:fill="FFFFFF" w:val="clear"/>
        </w:rPr>
        <w:t xml:space="preserve">Данные специалисты востребованы при </w:t>
      </w:r>
      <w:r>
        <w:rPr>
          <w:szCs w:val="24"/>
        </w:rPr>
        <w:t>производстве металл-ионных аккумуляторов (ячеек) и батарей которые могут быть и использоваться:</w:t>
      </w:r>
    </w:p>
    <w:p>
      <w:pPr>
        <w:pStyle w:val="Normal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яговые литий-ионные батареи модульного тип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электромоби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электробус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троллейбусов с увеличенным автономным ход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электрогрузовиков.</w:t>
      </w:r>
    </w:p>
    <w:p>
      <w:pPr>
        <w:pStyle w:val="Normal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истемы накопления энергии на литий-ионных аккумуляторах: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энергетических сетей и генера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систем оптимизации стоимости электроснабж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центров обработки данных;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jc w:val="both"/>
        <w:rPr/>
      </w:pPr>
      <w:r>
        <w:rPr>
          <w:szCs w:val="28"/>
          <w:shd w:fill="FFFFFF" w:val="clear"/>
        </w:rPr>
        <w:t>для зарядных сетей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В связи с вышеизложенным, существует и возрастает потребность в данных специалистах, что обуславливает необходимость разработки программ повышения квалификации и дополнительного образования, а также создания соответствующих модулей для программ высшего образования. А поскольку все образовательные программы разрабатываются на основе профессиональных стандартов, то разработка профессионального стандарта «</w:t>
      </w:r>
      <w:r>
        <w:rPr>
          <w:color w:val="000000"/>
          <w:lang w:eastAsia="ru-RU"/>
        </w:rPr>
        <w:t>Специалист по тестированию металл-ионных аккумуляторов (ячеек) и батарей</w:t>
      </w:r>
      <w:r>
        <w:rPr/>
        <w:t>» является крайне актуальной и необходимой.</w:t>
      </w:r>
    </w:p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47:00Z</dcterms:created>
  <dc:creator>Нии труда</dc:creator>
  <dc:description/>
  <cp:keywords/>
  <dc:language>en-US</dc:language>
  <cp:lastModifiedBy>User</cp:lastModifiedBy>
  <cp:lastPrinted>2024-10-17T17:49:00Z</cp:lastPrinted>
  <dcterms:modified xsi:type="dcterms:W3CDTF">2025-04-02T15:47:00Z</dcterms:modified>
  <cp:revision>2</cp:revision>
  <dc:subject/>
  <dc:title>Рекомендуемый образец</dc:title>
</cp:coreProperties>
</file>