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Уведомлению о разработке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оекта профессиона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разработке (актуализации) профессиональных стандартов в ПАО «Газпром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928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проектов профессиональных стандартов в рамках Группы Газп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92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проектов профессиональных стандартов и пояснительных записок к ним в Совет по профессиональным квалификациям в нефтегазовом комплексе для проведения профессионально- общественного обсуждения проектов с заинтересованными организациями нефтегазов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92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заинтересованными организациями нефтегазового комплекса в рамках профессионально-общественного обсуждения проектов профессиона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густ-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92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  <w:r>
              <w:rPr>
                <w:color w:val="000000"/>
                <w:sz w:val="28"/>
                <w:szCs w:val="28"/>
              </w:rPr>
              <w:t xml:space="preserve">решения </w:t>
            </w:r>
            <w:r>
              <w:rPr>
                <w:sz w:val="28"/>
                <w:szCs w:val="28"/>
              </w:rPr>
              <w:t xml:space="preserve">Совета по профессиональным квалификациям в нефтегазовом комплексе </w:t>
              <w:br/>
              <w:t xml:space="preserve">об одобрении </w:t>
            </w:r>
            <w:r>
              <w:rPr>
                <w:color w:val="000000"/>
                <w:sz w:val="28"/>
                <w:szCs w:val="28"/>
              </w:rPr>
              <w:t>проектов профессиона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2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92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ставление пакета документов в Министерство труда и социальной защиты Российской Федер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профессиональных станда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ых записок к проектам профессиональных станда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сведений об организациях, принявших участие </w:t>
              <w:br/>
              <w:t>в разработке и согласовании проектов профессиональных станда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езультатах обсуждения проектов профессиона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0:00Z</dcterms:created>
  <dc:creator>Приходько Анна Александровна</dc:creator>
  <dc:description/>
  <dc:language>en-US</dc:language>
  <cp:lastModifiedBy>YV.Kondrateva</cp:lastModifiedBy>
  <dcterms:modified xsi:type="dcterms:W3CDTF">2018-01-16T05:50:00Z</dcterms:modified>
  <cp:revision>2</cp:revision>
  <dc:subject/>
  <dc:title/>
</cp:coreProperties>
</file>