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numPr>
          <w:ilvl w:val="0"/>
          <w:numId w:val="0"/>
        </w:numPr>
        <w:ind w:left="5812" w:hanging="0"/>
        <w:outlineLvl w:val="0"/>
        <w:rPr/>
      </w:pPr>
      <w:r>
        <w:rPr/>
        <w:t>УТВЕРЖДЕН</w:t>
      </w:r>
    </w:p>
    <w:p>
      <w:pPr>
        <w:pStyle w:val="Style110"/>
        <w:rPr/>
      </w:pPr>
      <w:r>
        <w:rPr/>
        <w:t xml:space="preserve">приказом Министерства </w:t>
      </w:r>
    </w:p>
    <w:p>
      <w:pPr>
        <w:pStyle w:val="Style110"/>
        <w:rPr/>
      </w:pPr>
      <w:r>
        <w:rPr/>
        <w:t>труда и социальной защиты Российской Федерации</w:t>
      </w:r>
    </w:p>
    <w:p>
      <w:pPr>
        <w:pStyle w:val="Style110"/>
        <w:rPr/>
      </w:pPr>
      <w:r>
        <w:rPr/>
        <w:t>от «__» ______20</w:t>
      </w:r>
      <w:r>
        <w:rPr>
          <w:lang w:val="en-US"/>
        </w:rPr>
        <w:t>2</w:t>
      </w:r>
      <w:r>
        <w:rPr/>
        <w:t>3 г. №___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jc w:val="center"/>
        <w:rPr>
          <w:sz w:val="52"/>
          <w:szCs w:val="52"/>
        </w:rPr>
      </w:pPr>
      <w:r>
        <w:rPr>
          <w:sz w:val="52"/>
          <w:szCs w:val="52"/>
        </w:rPr>
        <w:t>ПРОФЕССИОНАЛЬНЫЙ СТАНДАРТ</w:t>
      </w:r>
    </w:p>
    <w:p>
      <w:pPr>
        <w:pStyle w:val="Norm"/>
        <w:rPr/>
      </w:pPr>
      <w:r>
        <w:rPr>
          <w:rStyle w:val="RTitleStyle"/>
        </w:rPr>
        <w:t>Оператор животноводческих комплексов и механизированных ферм</w:t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PSTOCHEAD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sz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Level1;1;Level2;2" </w:instrText>
          </w:r>
          <w:r>
            <w:rPr>
              <w:rStyle w:val="IndexLink"/>
            </w:rPr>
            <w:fldChar w:fldCharType="separate"/>
          </w:r>
          <w:hyperlink w:anchor="__RefHeading___Toc52180419">
            <w:r>
              <w:rPr>
                <w:rStyle w:val="IndexLink"/>
              </w:rPr>
              <w:t>I. Общие сведения</w:t>
              <w:tab/>
              <w:t>1</w:t>
            </w:r>
          </w:hyperlink>
        </w:p>
        <w:p>
          <w:pPr>
            <w:pStyle w:val="Contents1"/>
            <w:jc w:val="both"/>
            <w:rPr>
              <w:sz w:val="22"/>
            </w:rPr>
          </w:pPr>
          <w:hyperlink w:anchor="__RefHeading___Toc52180420">
            <w:r>
              <w:rPr>
                <w:rStyle w:val="IndexLink"/>
              </w:rPr>
              <w:t>II. Описание трудовых функций, входящих в профессиональный стандарт (функциональная карта вида профессиональной деятельности)</w:t>
              <w:tab/>
              <w:t>2</w:t>
            </w:r>
          </w:hyperlink>
        </w:p>
        <w:p>
          <w:pPr>
            <w:pStyle w:val="Contents1"/>
            <w:jc w:val="both"/>
            <w:rPr>
              <w:sz w:val="22"/>
            </w:rPr>
          </w:pPr>
          <w:hyperlink w:anchor="__RefHeading___Toc52180421">
            <w:r>
              <w:rPr>
                <w:rStyle w:val="IndexLink"/>
              </w:rPr>
              <w:t>III. Характеристика обобщенных трудовых функций</w:t>
              <w:tab/>
              <w:t>3</w:t>
            </w:r>
          </w:hyperlink>
        </w:p>
        <w:p>
          <w:pPr>
            <w:pStyle w:val="Contents2"/>
            <w:spacing w:lineRule="auto" w:line="240" w:before="0" w:after="0"/>
            <w:ind w:left="284" w:hanging="0"/>
            <w:rPr>
              <w:sz w:val="22"/>
              <w:lang w:val="en-US" w:eastAsia="en-US"/>
            </w:rPr>
          </w:pPr>
          <w:hyperlink w:anchor="__RefHeading___Toc52180422">
            <w:r>
              <w:rPr>
                <w:rStyle w:val="IndexLink"/>
                <w:lang w:val="en-US" w:eastAsia="en-US"/>
              </w:rPr>
              <w:t>3.1. Обобщенная трудовая функция «</w:t>
            </w:r>
            <w:r>
              <w:rPr>
                <w:rStyle w:val="IndexLink"/>
              </w:rPr>
              <w:t>Выполнение работ с использованием машин и оборудования животноводческих комплексов и механизированных ферм с поддержанием их технического состояния</w:t>
            </w:r>
            <w:r>
              <w:rPr>
                <w:rStyle w:val="IndexLink"/>
                <w:szCs w:val="24"/>
                <w:lang w:val="en-US" w:eastAsia="en-US"/>
              </w:rPr>
              <w:t>»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jc w:val="both"/>
            <w:rPr>
              <w:sz w:val="22"/>
            </w:rPr>
          </w:pPr>
          <w:hyperlink w:anchor="__RefHeading___Toc52180429">
            <w:r>
              <w:rPr>
                <w:rStyle w:val="IndexLink"/>
              </w:rPr>
              <w:t>IV. Сведения об организациях – разработчиках профессионального стандарта</w:t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evel1"/>
        <w:numPr>
          <w:ilvl w:val="0"/>
          <w:numId w:val="0"/>
        </w:numPr>
        <w:outlineLvl w:val="0"/>
        <w:rPr/>
      </w:pPr>
      <w:bookmarkStart w:id="0" w:name="__RefHeading___Toc52180419"/>
      <w:bookmarkEnd w:id="0"/>
      <w:r>
        <w:rPr/>
        <w:t>I. Общие сведен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Эксплуатация машин и оборудования животноводческих комплексов и механизированных ферм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.021</w:t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rPr/>
      </w:pPr>
      <w:r>
        <w:rPr/>
        <w:t>Основная цель вида профессиональной деятельности: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Производство продукции животноводства с использованием машин и оборудования животноводческих комплексов и механизированных фер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/>
          <w:szCs w:val="24"/>
        </w:rPr>
        <w:t>Группа занятий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64"/>
        <w:gridCol w:w="1235"/>
        <w:gridCol w:w="4031"/>
      </w:tblGrid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6121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изводители мясной и молочной продукции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3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д ОКЗ)</w:t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32"/>
      </w:tblGrid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1.4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едение молочного крупного рогатого скота, производство сырого молока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pacing w:lineRule="auto" w:line="240"/>
              <w:rPr/>
            </w:pPr>
            <w:r>
              <w:rPr/>
              <w:t>01.4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азведение прочих пород крупного рогатого скота и буйволов, производство спермы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1.6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pacing w:lineRule="auto" w:line="240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Предоставление услуг в области животноводства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bookmarkStart w:id="1" w:name="__RefHeading___Toc52180420"/>
      <w:bookmarkEnd w:id="1"/>
      <w:r>
        <w:rPr/>
        <w:t>II</w:t>
      </w:r>
      <w:r>
        <w:rPr>
          <w:lang w:val="ru-RU"/>
        </w:rPr>
        <w:t>. Описание трудовых функций, входящих в профессиональный стандарт (функциональная карта вида профессиональной деятельности)</w:t>
      </w:r>
    </w:p>
    <w:p>
      <w:pPr>
        <w:pStyle w:val="Norm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42"/>
        <w:gridCol w:w="1682"/>
        <w:gridCol w:w="5839"/>
        <w:gridCol w:w="1362"/>
        <w:gridCol w:w="1940"/>
      </w:tblGrid>
      <w:tr>
        <w:trPr/>
        <w:tc>
          <w:tcPr>
            <w:tcW w:w="54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91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/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29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Выполнение работ с использованием машин и оборудования животноводческих комплексов и механизированных ферм с поддержанием их технического состояния</w:t>
            </w:r>
          </w:p>
        </w:tc>
        <w:tc>
          <w:tcPr>
            <w:tcW w:w="16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готовление кормов для животных с использованием специальных машин и оборудования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  <w:r>
              <w:rPr>
                <w:rFonts w:cs="Times New Roman"/>
                <w:szCs w:val="24"/>
              </w:rPr>
              <w:t>/01.4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механизированных операций в процессе содержания животных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  <w:r>
              <w:rPr>
                <w:rFonts w:cs="Times New Roman"/>
                <w:szCs w:val="24"/>
              </w:rPr>
              <w:t>/02.4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ение </w:t>
            </w:r>
            <w:r>
              <w:rPr/>
              <w:t>операций ежесменного и периодического технического обслуживания машин и оборудования животноводческих комплексов и механизированных ферм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  <w:r>
              <w:rPr>
                <w:rFonts w:cs="Times New Roman"/>
                <w:szCs w:val="24"/>
              </w:rPr>
              <w:t>/03.4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Выполнение операций сезонного технического обслуживания при хранении машин и оборудования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  <w:r>
              <w:rPr>
                <w:rFonts w:cs="Times New Roman"/>
                <w:szCs w:val="24"/>
              </w:rPr>
              <w:t>/04.4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444444"/>
          <w:szCs w:val="24"/>
          <w:shd w:fill="FFFFFF" w:val="clear"/>
        </w:rPr>
      </w:pPr>
      <w:r>
        <w:rPr>
          <w:rFonts w:cs="Arial" w:ascii="Arial" w:hAnsi="Arial"/>
          <w:color w:val="444444"/>
          <w:szCs w:val="24"/>
          <w:shd w:fill="FFFFFF" w:val="clear"/>
        </w:rPr>
      </w:r>
    </w:p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Arial" w:hAnsi="Arial" w:cs="Arial"/>
          <w:color w:val="444444"/>
          <w:shd w:fill="FFFFFF" w:val="clear"/>
        </w:rPr>
      </w:pPr>
      <w:r>
        <w:rPr>
          <w:rFonts w:cs="Arial" w:ascii="Arial" w:hAnsi="Arial"/>
          <w:color w:val="444444"/>
          <w:shd w:fill="FFFFFF" w:val="clear"/>
        </w:rPr>
      </w:r>
    </w:p>
    <w:p>
      <w:pPr>
        <w:pStyle w:val="Level1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bookmarkStart w:id="2" w:name="__RefHeading___Toc52180421"/>
      <w:bookmarkEnd w:id="2"/>
      <w:r>
        <w:rPr/>
        <w:t>III</w:t>
      </w:r>
      <w:r>
        <w:rPr>
          <w:lang w:val="ru-RU"/>
        </w:rPr>
        <w:t>. Характеристика обобщенных трудовых функций</w:t>
      </w:r>
    </w:p>
    <w:p>
      <w:pPr>
        <w:pStyle w:val="Norm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evel2"/>
        <w:numPr>
          <w:ilvl w:val="0"/>
          <w:numId w:val="0"/>
        </w:numPr>
        <w:outlineLvl w:val="0"/>
        <w:rPr/>
      </w:pPr>
      <w:bookmarkStart w:id="3" w:name="__RefHeading___Toc52180422"/>
      <w:r>
        <w:rPr/>
        <w:t>3.1. Обобщенная трудовая функция</w:t>
      </w:r>
      <w:bookmarkEnd w:id="3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Выполнение работ с использованием машин и оборудования животноводческих комплексов и механизированных ферм с поддержанием их технического состояния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ор животноводческих комплексов и механизированных фер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Оператор цехов по приготовлению кормов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"/>
              <w:spacing w:before="0" w:after="0"/>
              <w:rPr/>
            </w:pPr>
            <w:bookmarkStart w:id="4" w:name="_Hlk133858956"/>
            <w:r>
              <w:rPr/>
              <w:t>Профессиональное обучение - программы профессиональной подготовки по профессиям рабочих, должностям служащих, программы переподготовки рабочих, служащих</w:t>
            </w:r>
          </w:p>
          <w:p>
            <w:pPr>
              <w:pStyle w:val="S1"/>
              <w:spacing w:before="0" w:after="0"/>
              <w:rPr/>
            </w:pPr>
            <w:r>
              <w:rPr/>
              <w:t>или</w:t>
            </w:r>
          </w:p>
          <w:p>
            <w:pPr>
              <w:pStyle w:val="S1"/>
              <w:spacing w:before="0" w:after="0"/>
              <w:rPr/>
            </w:pPr>
            <w:bookmarkStart w:id="5" w:name="_Hlk133858956"/>
            <w:r>
              <w:rPr/>
              <w:t>Среднее профессиональное образование - программы подготовки квалифицированных рабочих (служащих)</w:t>
            </w:r>
            <w:bookmarkEnd w:id="5"/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Рекомендуются программы повышения квалификации рабочих, служащих не реже одного раза в пять лет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612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Производители мясной и молочной продукции</w:t>
            </w:r>
          </w:p>
        </w:tc>
      </w:tr>
      <w:tr>
        <w:trPr>
          <w:trHeight w:val="300" w:hRule="atLeas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>
                <w:lang w:val="en-US"/>
              </w:rPr>
            </w:pPr>
            <w:r>
              <w:rPr/>
              <w:t>ЕТКС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hd w:fill="FFFFFF" w:val="clea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§ 3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hd w:fill="FFFFFF" w:val="clea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ператор животноводческих комплексов и механизированных ферм 4-го разряда</w:t>
            </w:r>
          </w:p>
        </w:tc>
      </w:tr>
      <w:tr>
        <w:trPr>
          <w:trHeight w:val="300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hd w:fill="FFFFFF" w:val="clea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</w:rPr>
              <w:t>§ 3</w:t>
            </w:r>
            <w:r>
              <w:rPr>
                <w:b w:val="false"/>
                <w:bCs w:val="false"/>
                <w:color w:val="000000"/>
                <w:lang w:val="ru-RU"/>
              </w:rPr>
              <w:t>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hd w:fill="FFFFFF" w:val="clear"/>
              <w:rPr/>
            </w:pPr>
            <w:r>
              <w:rPr>
                <w:b w:val="false"/>
                <w:bCs w:val="false"/>
                <w:color w:val="000000"/>
              </w:rPr>
              <w:t xml:space="preserve">Оператор животноводческих комплексов и механизированных ферм </w:t>
            </w:r>
            <w:r>
              <w:rPr>
                <w:b w:val="false"/>
                <w:bCs w:val="false"/>
                <w:color w:val="000000"/>
                <w:lang w:val="ru-RU"/>
              </w:rPr>
              <w:t>5</w:t>
            </w:r>
            <w:r>
              <w:rPr>
                <w:b w:val="false"/>
                <w:bCs w:val="false"/>
                <w:color w:val="000000"/>
              </w:rPr>
              <w:t>-го разряда</w:t>
            </w:r>
          </w:p>
        </w:tc>
      </w:tr>
      <w:tr>
        <w:trPr>
          <w:trHeight w:val="300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hd w:fill="FFFFFF" w:val="clea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§ 3</w:t>
            </w:r>
            <w:r>
              <w:rPr>
                <w:b w:val="false"/>
                <w:bCs w:val="false"/>
                <w:color w:val="000000"/>
                <w:lang w:val="ru-RU"/>
              </w:rPr>
              <w:t>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hd w:fill="FFFFFF" w:val="clear"/>
              <w:rPr/>
            </w:pPr>
            <w:r>
              <w:rPr>
                <w:b w:val="false"/>
                <w:bCs w:val="false"/>
                <w:color w:val="000000"/>
              </w:rPr>
              <w:t xml:space="preserve">Оператор животноводческих комплексов и механизированных ферм </w:t>
            </w:r>
            <w:r>
              <w:rPr>
                <w:b w:val="false"/>
                <w:bCs w:val="false"/>
                <w:color w:val="000000"/>
                <w:lang w:val="ru-RU"/>
              </w:rPr>
              <w:t>6</w:t>
            </w:r>
            <w:r>
              <w:rPr>
                <w:b w:val="false"/>
                <w:bCs w:val="false"/>
                <w:color w:val="000000"/>
              </w:rPr>
              <w:t>-го разряда</w:t>
            </w:r>
          </w:p>
        </w:tc>
      </w:tr>
      <w:tr>
        <w:trPr>
          <w:trHeight w:val="300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hd w:fill="FFFFFF" w:val="clea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</w:rPr>
              <w:t>§</w:t>
            </w:r>
            <w:r>
              <w:rPr>
                <w:b w:val="false"/>
                <w:bCs w:val="false"/>
                <w:color w:val="000000"/>
                <w:lang w:val="ru-RU"/>
              </w:rPr>
              <w:t xml:space="preserve"> 5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hd w:fill="FFFFFF" w:val="clea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 xml:space="preserve">Оператор цехов по приготовлению кормов </w:t>
            </w:r>
            <w:r>
              <w:rPr>
                <w:b w:val="false"/>
                <w:bCs w:val="false"/>
                <w:color w:val="000000"/>
              </w:rPr>
              <w:t>4-го разряда</w:t>
            </w:r>
          </w:p>
        </w:tc>
      </w:tr>
      <w:tr>
        <w:trPr>
          <w:trHeight w:val="300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hd w:fill="FFFFFF" w:val="clea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</w:rPr>
              <w:t>§</w:t>
            </w:r>
            <w:r>
              <w:rPr>
                <w:b w:val="false"/>
                <w:bCs w:val="false"/>
                <w:color w:val="000000"/>
                <w:lang w:val="ru-RU"/>
              </w:rPr>
              <w:t xml:space="preserve"> 6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hd w:fill="FFFFFF" w:val="clear"/>
              <w:rPr/>
            </w:pPr>
            <w:r>
              <w:rPr>
                <w:b w:val="false"/>
                <w:bCs w:val="false"/>
                <w:color w:val="000000"/>
                <w:lang w:val="ru-RU"/>
              </w:rPr>
              <w:t>Оператор цехов по приготовлению кормов 5</w:t>
            </w:r>
            <w:r>
              <w:rPr>
                <w:b w:val="false"/>
                <w:bCs w:val="false"/>
                <w:color w:val="000000"/>
              </w:rPr>
              <w:t>-го разряда</w:t>
            </w:r>
          </w:p>
        </w:tc>
      </w:tr>
      <w:tr>
        <w:trPr>
          <w:trHeight w:val="300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hd w:fill="FFFFFF" w:val="clea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</w:rPr>
              <w:t>§</w:t>
            </w:r>
            <w:r>
              <w:rPr>
                <w:b w:val="false"/>
                <w:bCs w:val="false"/>
                <w:color w:val="000000"/>
                <w:lang w:val="ru-RU"/>
              </w:rPr>
              <w:t xml:space="preserve"> 6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hd w:fill="FFFFFF" w:val="clear"/>
              <w:rPr/>
            </w:pPr>
            <w:r>
              <w:rPr>
                <w:b w:val="false"/>
                <w:bCs w:val="false"/>
                <w:color w:val="000000"/>
                <w:lang w:val="ru-RU"/>
              </w:rPr>
              <w:t>Оператор цехов по приготовлению кормов 6</w:t>
            </w:r>
            <w:r>
              <w:rPr>
                <w:b w:val="false"/>
                <w:bCs w:val="false"/>
                <w:color w:val="000000"/>
              </w:rPr>
              <w:t>-го разряда</w:t>
            </w:r>
          </w:p>
        </w:tc>
      </w:tr>
      <w:tr>
        <w:trPr>
          <w:trHeight w:val="223" w:hRule="atLeas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ОКПДТР</w:t>
            </w:r>
            <w:r>
              <w:rPr>
                <w:rStyle w:val="EndnoteCharacters"/>
                <w:rStyle w:val="EndnoteAnchor"/>
              </w:rPr>
              <w:endnoteReference w:id="5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FFFFF" w:val="clear"/>
              </w:rPr>
              <w:t>1558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ператор животноводческих комплексов и механизированных ферм</w:t>
            </w:r>
          </w:p>
        </w:tc>
      </w:tr>
      <w:tr>
        <w:trPr>
          <w:trHeight w:val="22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color w:val="303135"/>
                <w:szCs w:val="24"/>
                <w:shd w:fill="FFFFFF" w:val="clear"/>
              </w:rPr>
              <w:t>1616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</w:rPr>
              <w:t>Оператор цехов по приготовлению кормов</w:t>
            </w:r>
          </w:p>
        </w:tc>
      </w:tr>
      <w:tr>
        <w:trPr>
          <w:trHeight w:val="22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КСО</w:t>
            </w:r>
            <w:r>
              <w:rPr>
                <w:rStyle w:val="EndnoteCharacters"/>
                <w:rStyle w:val="EndnoteAnchor"/>
                <w:b/>
                <w:sz w:val="24"/>
                <w:szCs w:val="24"/>
                <w:lang w:val="ru-RU" w:eastAsia="ru-RU"/>
              </w:rPr>
              <w:endnoteReference w:id="6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hd w:fill="FFFFFF" w:val="clear"/>
              </w:rPr>
              <w:t>4.36.01.02</w:t>
            </w:r>
            <w:r>
              <w:rPr>
                <w:rFonts w:cs="Times New Roman"/>
                <w:shd w:fill="FFFFFF" w:val="clear"/>
              </w:rPr>
              <w:t xml:space="preserve"> 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hd w:fill="FFFFFF" w:val="clear"/>
              </w:rPr>
              <w:t xml:space="preserve">Мастер животноводства  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  <w:bCs/>
        </w:rPr>
      </w:pPr>
      <w:r>
        <w:rPr>
          <w:b/>
          <w:bCs/>
        </w:rPr>
        <w:t>3.1.1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859"/>
        <w:gridCol w:w="677"/>
        <w:gridCol w:w="1309"/>
        <w:gridCol w:w="1417"/>
        <w:gridCol w:w="723"/>
      </w:tblGrid>
      <w:tr>
        <w:trPr>
          <w:trHeight w:val="278" w:hRule="atLeast"/>
        </w:trPr>
        <w:tc>
          <w:tcPr>
            <w:tcW w:w="22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Наименование</w:t>
            </w:r>
          </w:p>
        </w:tc>
        <w:tc>
          <w:tcPr>
            <w:tcW w:w="3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готовление кормов для животных с использованием специальных машин и оборудования</w:t>
            </w:r>
          </w:p>
        </w:tc>
        <w:tc>
          <w:tcPr>
            <w:tcW w:w="6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sz w:val="20"/>
                <w:szCs w:val="16"/>
              </w:rPr>
              <w:t>Код</w:t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  <w:r>
              <w:rPr>
                <w:rFonts w:cs="Times New Roman"/>
                <w:szCs w:val="24"/>
              </w:rPr>
              <w:t>/01.4</w:t>
            </w:r>
          </w:p>
        </w:tc>
        <w:tc>
          <w:tcPr>
            <w:tcW w:w="14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142"/>
        <w:gridCol w:w="429"/>
        <w:gridCol w:w="2835"/>
        <w:gridCol w:w="1370"/>
        <w:gridCol w:w="1761"/>
      </w:tblGrid>
      <w:tr>
        <w:trPr>
          <w:trHeight w:val="488" w:hRule="atLeast"/>
        </w:trPr>
        <w:tc>
          <w:tcPr>
            <w:tcW w:w="2668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Оригинал</w:t>
            </w:r>
          </w:p>
        </w:tc>
        <w:tc>
          <w:tcPr>
            <w:tcW w:w="42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Cs w:val="18"/>
              </w:rPr>
              <w:t>Х</w:t>
            </w:r>
          </w:p>
        </w:tc>
        <w:tc>
          <w:tcPr>
            <w:tcW w:w="2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3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4406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1370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1761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Приемка кормовых компонентов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готовка к работе машин и оборудования для приготовления кормов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технологических операций по приготовлению кормов (подготовке кормов к скармливанию) в соответствии с технологическими схемам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ценка качества приготовленных (подготовленных к использованию) кормов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Хранение готовых кормов и кормовых компонентов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Необходимые умения</w:t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параметры кормовых компонентов при приемке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ять перед началом работы техническое состояние машин и оборудования для приготовления кормов в соответствии с инструкциями по эксплуатации машин и оборудован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ять запуск машин </w:t>
            </w:r>
            <w:r>
              <w:rPr/>
              <w:t xml:space="preserve">и оборудования для приготовления кормов в соответствии с инструкциями по эксплуатации </w:t>
            </w:r>
            <w:r>
              <w:rPr>
                <w:rFonts w:cs="Times New Roman"/>
                <w:szCs w:val="24"/>
              </w:rPr>
              <w:t xml:space="preserve">машин </w:t>
            </w:r>
            <w:r>
              <w:rPr/>
              <w:t>и оборудован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Выполнять настройку машин и оборудования для приготовления кормов на режим работы технологической лин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Управлять процессом приготовления кормов с помощью аппаратно-программных комплекс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Выявлять отклонения от технологических параметров машин и оборудования для приготовления кормов в процессе работы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Регулировать машины и оборудование для приготовления кормов в соответствии с инструкциями по эксплуатации машин и оборудован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ьзоваться специальными инструментами при подготовке к использованию и использовании машин и оборудования для приготовления корм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ять параметры соответствия приготовленных кормов зоотехническим требованиям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 xml:space="preserve">Регулировать оборудование для поддержания заданного микроклимата в помещениях для хранения кормов и кормовых компонентов в соответствии с инструкциями по эксплуатации оборудования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льзоваться спецодеждой и индивидуальными средствами защиты при </w:t>
            </w:r>
            <w:r>
              <w:rPr>
                <w:rFonts w:cs="Times New Roman"/>
                <w:szCs w:val="24"/>
              </w:rPr>
              <w:t xml:space="preserve">эксплуатации машин и оборудования для приготовления кормов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Необходимые знания</w:t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 xml:space="preserve">Порядок приемки кормовых компонентов и оценки их качества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ы и оборудование для приготовления кормов: устройство, технические характеристики, правила эксплуата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одготовки машин и оборудования для приготовления кормов к работе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приготовления кормов для животны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ие схемы приготовления грубых, сочных и концентрированных корм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рядок выполнения технологических операций по приготовлению кормов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рядок настройки, регулировки машин и </w:t>
            </w:r>
            <w:r>
              <w:rPr/>
              <w:t>оборудования для приготовления корм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работы с аппаратно-программными комплексами, используемыми для управления процессами приготовления кормов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работы со специальными </w:t>
            </w:r>
            <w:r>
              <w:rPr/>
              <w:t>инструментами, применяемыми при подготовке к использованию и использовании машин и оборудования для приготовления корм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оотехнические требования, предъявляемые к кормам, и способы их определен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словия хранения кормовых компонентов и готовых кормов, обеспечивающие сохранение их качества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борудование для поддержания микроклимата в помещениях </w:t>
            </w:r>
            <w:r>
              <w:rPr/>
              <w:t>для хранения кормов и кормовых компонентов: устройство, технические характеристики, правила эксплуата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рядок регулировки оборудования для поддержания микроклимата в помещениях </w:t>
            </w:r>
            <w:r>
              <w:rPr/>
              <w:t>для хранения кормов и кормовых компонент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Другие характеристики</w:t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  <w:bCs/>
        </w:rPr>
      </w:pPr>
      <w:r>
        <w:rPr>
          <w:b/>
          <w:bCs/>
        </w:rPr>
      </w:r>
    </w:p>
    <w:p>
      <w:pPr>
        <w:pStyle w:val="Norm"/>
        <w:rPr>
          <w:b/>
          <w:b/>
          <w:bCs/>
        </w:rPr>
      </w:pPr>
      <w:r>
        <w:rPr>
          <w:b/>
          <w:bCs/>
        </w:rPr>
        <w:t>3.1.2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859"/>
        <w:gridCol w:w="677"/>
        <w:gridCol w:w="1309"/>
        <w:gridCol w:w="1417"/>
        <w:gridCol w:w="723"/>
      </w:tblGrid>
      <w:tr>
        <w:trPr>
          <w:trHeight w:val="278" w:hRule="atLeast"/>
        </w:trPr>
        <w:tc>
          <w:tcPr>
            <w:tcW w:w="22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Наименование</w:t>
            </w:r>
          </w:p>
        </w:tc>
        <w:tc>
          <w:tcPr>
            <w:tcW w:w="3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механизированных операций в процессе содержания животных</w:t>
            </w:r>
          </w:p>
        </w:tc>
        <w:tc>
          <w:tcPr>
            <w:tcW w:w="6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sz w:val="20"/>
                <w:szCs w:val="16"/>
              </w:rPr>
              <w:t>Код</w:t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  <w:r>
              <w:rPr>
                <w:rFonts w:cs="Times New Roman"/>
                <w:szCs w:val="24"/>
              </w:rPr>
              <w:t>/02.4</w:t>
            </w:r>
          </w:p>
        </w:tc>
        <w:tc>
          <w:tcPr>
            <w:tcW w:w="14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142"/>
        <w:gridCol w:w="429"/>
        <w:gridCol w:w="2835"/>
        <w:gridCol w:w="1370"/>
        <w:gridCol w:w="1761"/>
      </w:tblGrid>
      <w:tr>
        <w:trPr>
          <w:trHeight w:val="488" w:hRule="atLeast"/>
        </w:trPr>
        <w:tc>
          <w:tcPr>
            <w:tcW w:w="2668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Оригинал</w:t>
            </w:r>
          </w:p>
        </w:tc>
        <w:tc>
          <w:tcPr>
            <w:tcW w:w="42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Cs w:val="18"/>
              </w:rPr>
              <w:t>Х</w:t>
            </w:r>
          </w:p>
        </w:tc>
        <w:tc>
          <w:tcPr>
            <w:tcW w:w="2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3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4406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1370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1761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к работе машин и оборудования, используемых для выполнения механизированных операций в процессе содержания животны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механизированных операций по кормлению животны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работ по поению животны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механизированных операций по уборке навоза из животноводческих помещени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работ по поддержанию микроклимата в животноводческих помещения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Необходимые умения</w:t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Проверять перед началом работы техническое состояние машин и оборудования, используемых для выполнения механизированных операций в процессе содержания животных, в соответствии с инструкциями по их эксплуатации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ять запуск машин </w:t>
            </w:r>
            <w:r>
              <w:rPr/>
              <w:t xml:space="preserve">и оборудования </w:t>
            </w:r>
            <w:r>
              <w:rPr>
                <w:rFonts w:cs="Times New Roman"/>
                <w:szCs w:val="24"/>
              </w:rPr>
              <w:t>для выполнения механизированных операций в процессе содержания животных</w:t>
            </w:r>
            <w:r>
              <w:rPr/>
              <w:t xml:space="preserve"> в соответствии с инструкциями по эксплуатации машин и оборудования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изводить погрузку и раздачу кормов животным механизированным способом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Обеспечивать равномерность подачи корма в кормушку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Производить подачу и контроль уровня воды в поилке с использованием специального оборудован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Обеспечивать равномерность подачи воды в поилк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изводить уборку и удаление навоза из животноводческих помещений с использованием специального оборудования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улировать микроклимат в животноводческих помещениях с использованием специального оборудован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полнять настройку машин и оборудования, </w:t>
            </w:r>
            <w:r>
              <w:rPr>
                <w:rFonts w:cs="Times New Roman"/>
                <w:szCs w:val="24"/>
              </w:rPr>
              <w:t>используемых для выполнения механизированных операций в процессе содержания животных, на параметры, соответствующие технологическим требования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 xml:space="preserve">Выявлять отклонения от технологических параметров машин и оборудования, </w:t>
            </w:r>
            <w:r>
              <w:rPr>
                <w:rFonts w:cs="Times New Roman"/>
                <w:szCs w:val="24"/>
              </w:rPr>
              <w:t>используемых для выполнения механизированных операций в процессе содержания животны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 xml:space="preserve">Регулировать машины и оборудование, </w:t>
            </w:r>
            <w:r>
              <w:rPr>
                <w:rFonts w:cs="Times New Roman"/>
                <w:szCs w:val="24"/>
              </w:rPr>
              <w:t>используемые для выполнения механизированных операций в процессе содержания животных,</w:t>
            </w:r>
            <w:r>
              <w:rPr/>
              <w:t xml:space="preserve"> в соответствии с инструкциями по эксплуатации машин и оборудован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 xml:space="preserve">Пользоваться специальными инструментами при подготовке к использованию и использовании машин и оборудования </w:t>
            </w:r>
            <w:r>
              <w:rPr>
                <w:rFonts w:cs="Times New Roman"/>
                <w:szCs w:val="24"/>
              </w:rPr>
              <w:t>для выполнения механизированных операций в процессе содержания животны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Пользоваться контрольными приборами и средствами автоматики в процессе эксплуатации оборудован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льзоваться спецодеждой и индивидуальными средствами защиты при </w:t>
            </w:r>
            <w:r>
              <w:rPr>
                <w:rFonts w:cs="Times New Roman"/>
                <w:szCs w:val="24"/>
              </w:rPr>
              <w:t>эксплуатации машин и оборудования в процессе содержания животны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Необходимые знания</w:t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одготовки к работе машин и оборудования, используемых для выполнения механизированных операций в процессе содержания животны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ы и оборудование для выполнения механизированных операций по кормлению животных: устройство, технические характеристики, правила эксплуата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и кормления животных, используемые в животноводческих комплексах и механизированных ферма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Нормы выдачи корм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 xml:space="preserve">Системы водоснабжения животноводческих комплексов и механизированных ферм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рудование для подачи воды и поения животных: устройство, технические характеристики, правила эксплуата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и поения животных, используемые в животноводческих комплексах и механизированных ферма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истемы удаления навоза из животноводческих комплексов и механизированных фер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рудование для удаления навоза из животноводческих помещений: устройство, технические характеристики, правила эксплуата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хнологии уборки навоза из животноводческих помещений и транспортировки до мест хранения 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е к микроклимату в животноводческих помещения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Способы создания и поддержания нормативных параметров микроклимата в животноводческих помещения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рудование для поддержания микроклимата в животноводческих помещениях: устройство, технические характеристики, правила эксплуата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Порядок настройки, регулировки машин и </w:t>
            </w:r>
            <w:r>
              <w:rPr/>
              <w:t>оборудования</w:t>
            </w:r>
            <w:r>
              <w:rPr>
                <w:rFonts w:cs="Times New Roman"/>
                <w:szCs w:val="24"/>
              </w:rPr>
              <w:t>, используемых для выполнения механизированных операций в процессе содержания животны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работы со специальными </w:t>
            </w:r>
            <w:r>
              <w:rPr/>
              <w:t>инструментами, применяемыми при подготовке к использованию и использовании машин и оборудования в животноводческих комплексах и механизированных ферма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Другие характеристики</w:t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  <w:bCs/>
        </w:rPr>
      </w:pPr>
      <w:r>
        <w:rPr>
          <w:b/>
          <w:bCs/>
        </w:rPr>
        <w:t>3.1.3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859"/>
        <w:gridCol w:w="677"/>
        <w:gridCol w:w="1309"/>
        <w:gridCol w:w="1417"/>
        <w:gridCol w:w="723"/>
      </w:tblGrid>
      <w:tr>
        <w:trPr>
          <w:trHeight w:val="278" w:hRule="atLeast"/>
        </w:trPr>
        <w:tc>
          <w:tcPr>
            <w:tcW w:w="22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Наименование</w:t>
            </w:r>
          </w:p>
        </w:tc>
        <w:tc>
          <w:tcPr>
            <w:tcW w:w="3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ение </w:t>
            </w:r>
            <w:r>
              <w:rPr/>
              <w:t>операций ежесменного и периодического технического обслуживания машин и оборудования животноводческих комплексов и механизированных ферм</w:t>
            </w:r>
          </w:p>
        </w:tc>
        <w:tc>
          <w:tcPr>
            <w:tcW w:w="6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sz w:val="20"/>
                <w:szCs w:val="16"/>
              </w:rPr>
              <w:t>Код</w:t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  <w:r>
              <w:rPr>
                <w:rFonts w:cs="Times New Roman"/>
                <w:szCs w:val="24"/>
              </w:rPr>
              <w:t>/03.4</w:t>
            </w:r>
          </w:p>
        </w:tc>
        <w:tc>
          <w:tcPr>
            <w:tcW w:w="14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142"/>
        <w:gridCol w:w="429"/>
        <w:gridCol w:w="2835"/>
        <w:gridCol w:w="1370"/>
        <w:gridCol w:w="1761"/>
      </w:tblGrid>
      <w:tr>
        <w:trPr>
          <w:trHeight w:val="488" w:hRule="atLeast"/>
        </w:trPr>
        <w:tc>
          <w:tcPr>
            <w:tcW w:w="2668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Оригинал</w:t>
            </w:r>
          </w:p>
        </w:tc>
        <w:tc>
          <w:tcPr>
            <w:tcW w:w="42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Cs w:val="18"/>
              </w:rPr>
              <w:t>Х</w:t>
            </w:r>
          </w:p>
        </w:tc>
        <w:tc>
          <w:tcPr>
            <w:tcW w:w="2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3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4406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1370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1761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>
          <w:trHeight w:val="268" w:hRule="atLeast"/>
        </w:trPr>
        <w:tc>
          <w:tcPr>
            <w:tcW w:w="260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изуальный контроль технического состояния машин и оборудования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защитных заграждений, предохранительных устройств и аппаратов защиты, надежности крепления составных частей машин и оборудования, заземлителей, наличия подтекани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3B3B"/>
                <w:sz w:val="24"/>
                <w:szCs w:val="24"/>
                <w:shd w:fill="FFFFFF" w:val="clear"/>
              </w:rPr>
              <w:t>Контроль уровня масла в масля</w:t>
              <w:softHyphen/>
              <w:t>ных ваннах, уровня смазк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рабочих поверхностей машин и оборудования, их составных частей от загрязнений и остатков перерабатываемого продукт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ческого состояния машин и оборудования по контролируемым параметра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агностирование технического состоя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шин и оборудования животноводческих комплексов и механизированных фер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комендаций о проведении ремонта машин и оборудования животноводческих комплексов и механизированных ферм на основе контроля технического состояния и диагностических работ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Необходимые умения</w:t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/>
              <w:t>Пользоваться техническими средствами, приборами, оснасткой и средствами диагностики для проведения операций технического обслуживания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/>
              <w:t>машин и оборудования животноводческих комплексов и механизированных фер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Выявлять неисправности машин и оборудования, препятствующие их безопасной эксплуатации, при проведении визуального контроля технического состояния машин и оборудован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Выполнять устранение простых неисправностей, препятствующих безопасной эксплуатации машин и оборудования, в соответствии с инструкциями по эксплуатации машин и оборудования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ять </w:t>
            </w:r>
            <w:r>
              <w:rPr>
                <w:rFonts w:cs="Times New Roman"/>
                <w:szCs w:val="24"/>
                <w:shd w:fill="FFFFFF" w:val="clear"/>
              </w:rPr>
              <w:t>затяжку креплений, устранение подтеканий рабочих жидкосте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Выполнять настройку рабочих органов машин и механизмов животноводческих комплексов и механизированных фер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ять дозаправку и замену масла, </w:t>
            </w:r>
            <w:r>
              <w:rPr>
                <w:rFonts w:cs="Times New Roman"/>
                <w:szCs w:val="24"/>
                <w:shd w:fill="FFFFFF" w:val="clear"/>
              </w:rPr>
              <w:t>смазку подвижных соедине</w:t>
              <w:softHyphen/>
              <w:t xml:space="preserve">ний </w:t>
            </w:r>
            <w:r>
              <w:rPr>
                <w:rFonts w:cs="Times New Roman"/>
                <w:szCs w:val="24"/>
              </w:rPr>
              <w:t>в соответствии с таблицей смазк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Выполнять разборку, очистку и промывку детале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/>
              <w:t xml:space="preserve">Выявлять отклонения от технологических параметров машин и оборудования, </w:t>
            </w:r>
            <w:r>
              <w:rPr>
                <w:rFonts w:cs="Times New Roman"/>
                <w:szCs w:val="24"/>
              </w:rPr>
              <w:t>используемых для выполнения механизированных операций в процессе содержания животны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  <w:shd w:fill="FFFFFF" w:val="clear"/>
              </w:rPr>
            </w:pPr>
            <w:r>
              <w:rPr>
                <w:rFonts w:cs="Times New Roman"/>
                <w:bCs/>
                <w:szCs w:val="24"/>
                <w:shd w:fill="FFFFFF" w:val="clear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ять проверку исправности и работоспособности машин и оборудования в целом и их составных частей в ходе диагностики технического состояния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дефекты, из-за которых нарушилась (может нарушиться) исправность или работоспособность машин и оборудования животноводческих комплексов и механизированных фер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нозировать работоспособ</w:t>
              <w:softHyphen/>
              <w:t>ность машин и оборудования животноводческих комплексов и механизированных ферм на предстоящий период эксплуата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Выполнять замену утративших работоспособ</w:t>
              <w:softHyphen/>
              <w:t>ность или исчерпавших ресурс сборочных единиц и деталей новым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Определять необходимость ремонта машин и оборудования животноводческих комплексов и механизированных ферм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  <w:shd w:fill="FFFFFF" w:val="clear"/>
              </w:rPr>
            </w:pPr>
            <w:r>
              <w:rPr>
                <w:rFonts w:cs="Times New Roman"/>
                <w:bCs/>
                <w:szCs w:val="24"/>
                <w:shd w:fill="FFFFFF" w:val="clear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пецодеждой и индивидуальными средствами защиты при выполнении ежесменного и периодического технического обслуживания машин и оборудования животноводческих комплексов и механизированных фер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Необходимые знания</w:t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Устройство, принцип действия и технические характеристики машин и оборудования животноводческих комплексов и механизированных фер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Расположение и крепление рабочих органов машин и оборудования животноводческих комплексов и механизированных фер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Принципиальные схемы устройства и действия отдельных рабочих органов, машин и оборудования животноводческих комплексов и механизированных ферм в цело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Правила эксплуатации технических средств, приборов, оснастки и средств диагностики для проведения операций технического обслуживания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/>
              <w:t>машин и оборудования животноводческих комплексов и механизированных фер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Перечень операций ежесменного технического обслуживания машин и оборудования животноводческих комплексов и механизированных фер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/>
              <w:t>Порядок проверки технического состояния машин и оборудования животноводческих комплексов и механизированных ферм при ежесменном техническом обслуживан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ребования к состоянию </w:t>
            </w:r>
            <w:r>
              <w:rPr/>
              <w:t>защитных заграждений, предохранительных устройств и аппаратов защиты, надежности крепления составных частей машин и оборудования, заземлителе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Перечень, причины и способы устранения простейших неисправностей машин и оборудования животноводческих комплексов и механизированных фер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настройки рабочих органов машин и механизмов животноводческих комплексов и механизированных фер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 xml:space="preserve">Свойства, правила хранения и использования горюче-смазочных материалов, используемых при эксплуатации </w:t>
            </w:r>
            <w:r>
              <w:rPr>
                <w:rFonts w:cs="Times New Roman"/>
                <w:szCs w:val="24"/>
              </w:rPr>
              <w:t>машин и механизмов животноводческих комплексов и механизированных фер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очистки рабочих </w:t>
            </w:r>
            <w:r>
              <w:rPr/>
              <w:t>поверхностей машин и оборудования, их составных частей от загрязнений и остатков перерабатываемого продукт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рядок проведения и методы диагностики технического состояния </w:t>
            </w:r>
            <w:r>
              <w:rPr/>
              <w:t>машин и оборудования животноводческих комплексов и механизированных фер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Правила замены </w:t>
            </w:r>
            <w:r>
              <w:rPr>
                <w:rFonts w:cs="Times New Roman"/>
                <w:szCs w:val="24"/>
                <w:shd w:fill="FFFFFF" w:val="clear"/>
              </w:rPr>
              <w:t xml:space="preserve">сборочных единиц и деталей </w:t>
            </w:r>
            <w:r>
              <w:rPr>
                <w:rFonts w:cs="Times New Roman"/>
                <w:szCs w:val="24"/>
              </w:rPr>
              <w:t>машин и оборудования животноводческих комплексов и механизированных фер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Порядок определения необходимости ремонта машин и оборудования животноводческих комплексов и механизированных фер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Другие характеристики</w:t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1.4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Выполнение операций сезонного технического обслуживания при хранении машин и оборудования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/04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161"/>
        <w:gridCol w:w="625"/>
        <w:gridCol w:w="1872"/>
        <w:gridCol w:w="624"/>
        <w:gridCol w:w="1247"/>
        <w:gridCol w:w="2058"/>
      </w:tblGrid>
      <w:tr>
        <w:trPr/>
        <w:tc>
          <w:tcPr>
            <w:tcW w:w="26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0"/>
                <w:highlight w:val="yellow"/>
              </w:rPr>
            </w:pPr>
            <w:r>
              <w:rPr>
                <w:rFonts w:cs="Times New Roman"/>
                <w:sz w:val="22"/>
                <w:szCs w:val="20"/>
                <w:highlight w:val="yellow"/>
              </w:rPr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0"/>
                <w:highlight w:val="yellow"/>
              </w:rPr>
            </w:pPr>
            <w:r>
              <w:rPr>
                <w:rFonts w:cs="Times New Roman"/>
                <w:sz w:val="22"/>
                <w:szCs w:val="20"/>
                <w:highlight w:val="yellow"/>
              </w:rPr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5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87"/>
      </w:tblGrid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шин и оборудования животноводческих комплексов и механизированных ферм к длительному (сезонному) хранению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онсервации рабочих деталей нанесением защитной смазки (противокоррозионного покрытия)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машин и оборудования животноводческих комплексов и механизированных в процессе хране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сконсервации машин и оборудова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технического обслуживания машин и оборудования животноводческих комплексов и механизированных при подготовке их к эксплуатации после длительного хране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ять очистку и мойку машин и оборудования, их деталей перед длительным хранением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Выполнять снятие с машин и подготовку к хранению составных частей, подлежащих хранению в особых условиях (на специально оборудованных складах)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Выполнять герметизацию отверстий (после снятия составных частей), полостей от проникания влаги, пыл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авливать на технику защитные устройства (</w:t>
            </w:r>
            <w:r>
              <w:rPr/>
              <w:t>чехлы, ящики, щиты, крышки)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станавливать машины и оборудование на подставки или подкладки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авливать поверхности к консервации, включаю их очистку и обезжиривание, в соответствии со стандартными требованиям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носить средства временной защиты на поверхность консервируемых детале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спользовать упаковочные материалы при проведении консервации деталей и рабочих органов машин и механизмов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правильность установки машин на подставках или подкладках (устойчивость, отсутствие перекосов, прогибов) в процессе хране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верять в процессе хранения машин и оборудования их комплектность, надежность герметизации, состояние антикоррозионных покрытий (наличие защитной смазки, целостность окраски, отсутствие коррозии) и защитных устройств (целостность и прочность крепления чехлов, ящиков, щитов, крышек).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анять дефекты, выявленные в ходе контроля состояния машин и оборудования животноводческих комплексов и механизированных в процессе хране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водить переконсервацию </w:t>
            </w:r>
            <w:r>
              <w:rPr>
                <w:rFonts w:cs="Times New Roman"/>
                <w:color w:val="333333"/>
                <w:szCs w:val="24"/>
                <w:shd w:fill="FFFFFF" w:val="clear"/>
              </w:rPr>
              <w:t>в случае обнаружения дефектов временной противокоррозионной защиты при контрольных осмотрах в процессе хранения или по истечении сроков защиты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ести журнал проверок технического состояния машин в период хранения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далять средства временной защиты и упаковочный материал с поверхности деталей при их расконсервации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снятие герметизирующих устройст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снятие машин и оборудования с подставок (подкладок)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авливать на машины и оборудование снятые детали и составные част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проверку работы и регулировку составных частей, а также машин и оборудования в целом после их длительного хране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 xml:space="preserve">Пользоваться спецодеждой и индивидуальными средствами защиты при выполнении технического обслуживания машин и оборудования животноводческих комплексов и механизированных ферм в процессе хранения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ребования к хранению машин и оборудования животноводческих комплексов и механизированных ферм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одготовки машин и оборудования животноводческих комплексов и механизированных ферм к длительному (сезонному) хранению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и подготовки поверхностей, требующих защиты, к консерва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редства временной противокоррозионной защиты, методы консервации и технологии их реализации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арианты внутренней упаковки для ограничения или предотвращения воздействия ряда климатических факторов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роки действия временной противокоррозионной защиты без переконсервации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роведения контроля состояния машин и оборудования животноводческих комплексов и механизированных в процессе хране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Порядок ведения журнала проверок технического состояния машин в период хране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расконсервации в зависимости от применяемых вариантов временной защиты и технологии их реализа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Порядок проведения операций технического обслуживания машин и оборудования животноводческих комплексов и механизированных ферм при подготовке их к эксплуатации после длительного хране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Level1"/>
        <w:numPr>
          <w:ilvl w:val="0"/>
          <w:numId w:val="0"/>
        </w:numPr>
        <w:jc w:val="center"/>
        <w:outlineLvl w:val="0"/>
        <w:rPr/>
      </w:pPr>
      <w:bookmarkStart w:id="6" w:name="__RefHeading___Toc52180429"/>
      <w:bookmarkEnd w:id="6"/>
      <w:r>
        <w:rPr/>
        <w:t>IV</w:t>
      </w:r>
      <w:r>
        <w:rPr>
          <w:lang w:val="ru-RU"/>
        </w:rPr>
        <w:t>. Сведения об организациях – разработчиках профессионального стандарта</w:t>
      </w:r>
    </w:p>
    <w:p>
      <w:pPr>
        <w:pStyle w:val="Norm"/>
        <w:rPr>
          <w:lang w:val="ru-RU"/>
        </w:rPr>
      </w:pPr>
      <w:r>
        <w:rPr>
          <w:lang w:val="ru-RU"/>
        </w:rPr>
      </w:r>
    </w:p>
    <w:p>
      <w:pPr>
        <w:pStyle w:val="Norm"/>
        <w:rPr>
          <w:b/>
          <w:b/>
          <w:bCs/>
        </w:rPr>
      </w:pPr>
      <w:r>
        <w:rPr>
          <w:b/>
          <w:bCs/>
        </w:rPr>
        <w:t>4.1. Ответственная организация-разработчик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3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Союз работодателей «Общероссийское агропромышленное объединение работодателей «Агропромышленный союз России», город Москва </w:t>
            </w:r>
          </w:p>
        </w:tc>
      </w:tr>
      <w:tr>
        <w:trPr>
          <w:trHeight w:val="23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Первый заместитель председателя </w:t>
              <w:tab/>
              <w:tab/>
              <w:tab/>
              <w:tab/>
              <w:t>Бабурин Александр Иванович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4.2. Наименования организаций-разработчиков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824"/>
      </w:tblGrid>
      <w:tr>
        <w:trPr>
          <w:trHeight w:val="23" w:hRule="atLeast"/>
        </w:trPr>
        <w:tc>
          <w:tcPr>
            <w:tcW w:w="381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9824" w:type="dxa"/>
            <w:tcBorders>
              <w:top w:val="single" w:sz="4" w:space="0" w:color="7F7F7F"/>
              <w:left w:val="single" w:sz="4" w:space="0" w:color="7F7F7F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овет по профессиональным квалификациям агропромышленного комплекса, город Москв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9824" w:type="dxa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ФГБУ «ВНИИ труда» Минтруда России, город Москв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9824" w:type="dxa"/>
            <w:tcBorders>
              <w:top w:val="single" w:sz="4" w:space="0" w:color="7F7F7F"/>
              <w:left w:val="single" w:sz="4" w:space="0" w:color="7F7F7F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9824" w:type="dxa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9824" w:type="dxa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9824" w:type="dxa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</w:tbl>
    <w:p>
      <w:pPr>
        <w:pStyle w:val="Norm"/>
        <w:rPr/>
      </w:pPr>
      <w:r>
        <w:rPr/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занятий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иный тарифно-квалификационный справочник работ и профессий рабочих, выпуск 70, раздел «Работы и профессии рабочих в животноводстве»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профессий рабочих, должностей служащих и тарифных разрядов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stem-u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  <w:color w:val="FF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Заголовок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8">
    <w:name w:val="Текст сноски Знак"/>
    <w:qFormat/>
    <w:rPr>
      <w:rFonts w:eastAsia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</w:rPr>
  </w:style>
  <w:style w:type="character" w:styleId="Style11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Calibri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6">
    <w:name w:val="Абзац списка1 Знак"/>
    <w:qFormat/>
    <w:rPr>
      <w:rFonts w:ascii="Times New Roman" w:hAnsi="Times New Roman" w:cs="Calibri"/>
      <w:sz w:val="24"/>
      <w:szCs w:val="22"/>
    </w:rPr>
  </w:style>
  <w:style w:type="character" w:styleId="Style15">
    <w:name w:val="СМР_Зам"/>
    <w:qFormat/>
    <w:rPr>
      <w:color w:val="00B050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Cs w:val="20"/>
      <w:lang w:val="en-US"/>
    </w:rPr>
  </w:style>
  <w:style w:type="paragraph" w:styleId="17">
    <w:name w:val="Без интервала1"/>
    <w:basedOn w:val="Normal"/>
    <w:qFormat/>
    <w:pPr>
      <w:spacing w:lineRule="auto" w:line="240" w:before="0" w:after="0"/>
    </w:pPr>
    <w:rPr/>
  </w:style>
  <w:style w:type="paragraph" w:styleId="18">
    <w:name w:val="Абзац списка1"/>
    <w:basedOn w:val="Normal"/>
    <w:qFormat/>
    <w:pPr>
      <w:ind w:left="720" w:hanging="0"/>
    </w:pPr>
    <w:rPr>
      <w:rFonts w:cs="Times New Roman"/>
      <w:lang w:val="en-US"/>
    </w:rPr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sz w:val="20"/>
      <w:szCs w:val="20"/>
      <w:lang w:val="en-US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  <w:jc w:val="both"/>
    </w:pPr>
    <w:rPr>
      <w:rFonts w:cs="Times New Roman"/>
    </w:rPr>
  </w:style>
  <w:style w:type="paragraph" w:styleId="Contents1">
    <w:name w:val="TOC 1"/>
    <w:next w:val="Normal"/>
    <w:pPr>
      <w:widowControl/>
      <w:tabs>
        <w:tab w:val="clear" w:pos="708"/>
        <w:tab w:val="right" w:pos="10195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cs="Times New Roman"/>
    </w:rPr>
  </w:style>
  <w:style w:type="paragraph" w:styleId="Level1">
    <w:name w:val="Leve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Level2">
    <w:name w:val="Leve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EndNote">
    <w:name w:val="StyleEnd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FP3">
    <w:name w:val="StyleFP3"/>
    <w:basedOn w:val="Contents1"/>
    <w:qFormat/>
    <w:pPr/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cs="Times New Roman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cs="Times New Roman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cs="Times New Roman"/>
      <w:szCs w:val="24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Style27">
    <w:name w:val="СМР_Табл"/>
    <w:basedOn w:val="Normal"/>
    <w:qFormat/>
    <w:pPr>
      <w:spacing w:lineRule="auto" w:line="240" w:before="0" w:after="120"/>
    </w:pPr>
    <w:rPr>
      <w:rFonts w:cs="Times New Roman"/>
      <w:bCs/>
      <w:szCs w:val="24"/>
    </w:rPr>
  </w:style>
  <w:style w:type="paragraph" w:styleId="Style28">
    <w:name w:val="Схема документа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cs="Times New Roman"/>
      <w:szCs w:val="24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51:00Z</dcterms:created>
  <dc:creator>Платыгин</dc:creator>
  <dc:description/>
  <cp:keywords/>
  <dc:language>en-US</dc:language>
  <cp:lastModifiedBy>1403-2</cp:lastModifiedBy>
  <cp:lastPrinted>2017-08-01T16:53:00Z</cp:lastPrinted>
  <dcterms:modified xsi:type="dcterms:W3CDTF">2023-05-04T10:30:00Z</dcterms:modified>
  <cp:revision>22</cp:revision>
  <dc:subject/>
  <dc:title>Работник в области ветеринарии</dc:title>
</cp:coreProperties>
</file>