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Header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о разработке</w:t>
      </w:r>
    </w:p>
    <w:p>
      <w:pPr>
        <w:pStyle w:val="Header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го стандарта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Обоснование необходимости актуализации профессионального стандарта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Летчик-наблюдатель» по виду профессиональной деятельности: 14.014 Организация и руководство проведением авиационной охраны лесов от пожаров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ый приказом Министерства труда и социальной защиты Российской Федерации от 25.10.2018 г. № 664н «Об утверждении профессионального стандарта «Летчик-наблюдатель» описывает выполнение работ по авиационной охране лесов от пожаров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В ходе анализа утверждённой редакции профессионального стандарта «Летчик-наблюдатель» выявлена необходимость его актуализации с целью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уточнения декомпозиции вида профессиональной деятельности с применением более точных формулировок обобщенных трудовых функций, трудовых функций и действий, необходимых знаний и умений (описание деятельности руководителя нефтебазы, соответствующей 6 уровню квалификации);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я списка наименований возможных должностей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уточнения нормативной правовой базы, регулирующей вид профессиональной деятельности, включая особые условия допуска к работе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я формулировок в части требований к образованию и обучению, опыту практической работы, других характеристик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Актуализация всех классификаторов, указанных в текущей версии профессионального стандарта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Единый тарифно-квалификационный справочник работ и профессий рабочих (ЕТКС, общеотраслевой или отраслевые выпуски);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диный квалификационный справочник должностей руководителей, специалистов и других служащих (ЕКС, общеотраслевой или отраслевые разделы)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- Общероссийский классификатор занятий (ОКЗ)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российский классификатор видов экономической деятельности (ОКВЭД)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- Общероссийский классификатор профессий рабочих, должностей служащих и тарифных разрядов (ОКПДТР)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российский классификатор специальностей по образованию (ОКСО);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 должен быть актуализирован также в целях обеспечения единства требований оценки профессиональной компетентности и квалификации работника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firstLine="709"/>
      <w:jc w:val="center"/>
      <w:outlineLvl w:val="0"/>
    </w:pPr>
    <w:rPr>
      <w:b/>
      <w:bCs/>
      <w:cap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Dotum;돋움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28"/>
      <w:szCs w:val="28"/>
      <w:lang w:val="en-US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08:00Z</dcterms:created>
  <dc:creator>Admin</dc:creator>
  <dc:description/>
  <cp:keywords/>
  <dc:language>en-US</dc:language>
  <cp:lastModifiedBy>Анна Ермилина</cp:lastModifiedBy>
  <cp:lastPrinted>2022-10-05T20:52:00Z</cp:lastPrinted>
  <dcterms:modified xsi:type="dcterms:W3CDTF">2024-09-10T08:08:00Z</dcterms:modified>
  <cp:revision>2</cp:revision>
  <dc:subject/>
  <dc:title>Обоснование необходимости разработки проекта профессионального стандарта «Метеоролог»</dc:title>
</cp:coreProperties>
</file>