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актуализации профессионального стандарта</w:t>
      </w:r>
    </w:p>
    <w:p>
      <w:pPr>
        <w:pStyle w:val="Style17"/>
        <w:ind w:left="0" w:hanging="0"/>
        <w:jc w:val="center"/>
        <w:rPr/>
      </w:pPr>
      <w:r>
        <w:rPr>
          <w:rStyle w:val="96bdf568f42f532afontstyle30"/>
          <w:sz w:val="25"/>
          <w:szCs w:val="25"/>
        </w:rPr>
        <w:t>«Каменщик</w:t>
      </w:r>
      <w:r>
        <w:rPr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абочей группы по разработке проектов профессиона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0» сентябр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обсуждения проектов профессиональных стандартов, включая: получение не менее 5 (пяти) заключений строительных организаций, обсуждение на сайте, с формированием таблиц поступивших замечаний и информации об их устранении, проведение круглых столов, вебинаров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5» декабр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Совете по профессиональным квалификациям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5» марта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Рабочей группе по профессиональном стандартам при Национальном совете при Президенте Российской Федерации по профессиональным квалифик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5» декабря 2023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аботка проекта профессиональ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0» марта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6bdf568f42f532afontstyle30">
    <w:name w:val="96bdf568f42f532afontstyle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4:00Z</dcterms:created>
  <dc:creator>katya</dc:creator>
  <dc:description/>
  <cp:keywords/>
  <dc:language>en-US</dc:language>
  <cp:lastModifiedBy>Галина Е. Яшина</cp:lastModifiedBy>
  <cp:lastPrinted>2022-01-21T15:20:00Z</cp:lastPrinted>
  <dcterms:modified xsi:type="dcterms:W3CDTF">2022-09-15T08:34:00Z</dcterms:modified>
  <cp:revision>2</cp:revision>
  <dc:subject/>
  <dc:title/>
</cp:coreProperties>
</file>