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ый план выполнения работ по разработке и актуализации профессиональных стандартов (бюджетные средства) на 2025 год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2"/>
        <w:gridCol w:w="2609"/>
      </w:tblGrid>
      <w:tr>
        <w:trPr>
          <w:trHeight w:val="9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материалов для профессионально-общественного обсуждения (ПОО) и направление экспертам ВНИИ проектов ПС для размещения на сайтах Минтруда и ВНИИ тру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.03.2025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 - 2 мероприятия в соответствии со статусом документ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4 -30.07.2025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аботка материалов по результатам П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 -1.09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материалов в отраслевой СПК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.09.2025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готовка пакета документов (ПС и ПЗ) для внесения в Минтруд Росс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.10.2025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есение в Минтруд России пакета документов (ПС и ПЗ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2:00Z</dcterms:created>
  <dc:creator>Ольга Михайловна Зайцева</dc:creator>
  <dc:description/>
  <cp:keywords/>
  <dc:language>en-US</dc:language>
  <cp:lastModifiedBy>Игорь Соколов</cp:lastModifiedBy>
  <dcterms:modified xsi:type="dcterms:W3CDTF">2025-03-05T13:02:00Z</dcterms:modified>
  <cp:revision>2</cp:revision>
  <dc:subject/>
  <dc:title/>
</cp:coreProperties>
</file>