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социальной защит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1» мая 2017 г. №465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2.4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социальной защит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1» мая 2017 г. №465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bookmarkStart w:id="0" w:name="P28"/>
      <w:bookmarkEnd w:id="0"/>
      <w:r>
        <w:rPr>
          <w:rFonts w:cs="Times New Roman" w:ascii="Times New Roman" w:hAnsi="Times New Roman"/>
          <w:sz w:val="52"/>
          <w:szCs w:val="52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служиванию телекоммуник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51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/>
      </w:pPr>
      <w:r>
        <w:rPr/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5" w:leader="dot"/>
            </w:tabs>
            <w:spacing w:before="0" w:after="120"/>
            <w:rPr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2457922">
            <w:r>
              <w:rPr>
                <w:rStyle w:val="IndexLink"/>
                <w:szCs w:val="24"/>
                <w:lang w:val="en-US" w:eastAsia="en-US"/>
              </w:rPr>
              <w:t>I. Общие сведе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120"/>
            <w:rPr>
              <w:kern w:val="0"/>
              <w:szCs w:val="24"/>
              <w:lang w:val="en-US" w:eastAsia="en-US"/>
            </w:rPr>
          </w:pPr>
          <w:hyperlink w:anchor="__RefHeading___Toc12457926">
            <w:r>
              <w:rPr>
                <w:rStyle w:val="IndexLink"/>
                <w:szCs w:val="24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120"/>
            <w:rPr>
              <w:kern w:val="0"/>
              <w:szCs w:val="24"/>
              <w:lang w:val="en-US" w:eastAsia="en-US"/>
            </w:rPr>
          </w:pPr>
          <w:hyperlink w:anchor="__RefHeading___Toc12457929">
            <w:r>
              <w:rPr>
                <w:rStyle w:val="IndexLink"/>
                <w:szCs w:val="24"/>
                <w:lang w:val="en-US" w:eastAsia="en-US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240" w:before="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4579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Обобщенная трудовая функция «Обслуживание абонентского и терминального телекоммуникационного оборудования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240" w:before="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4579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живание линейного телекоммуникационного оборудования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240" w:before="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457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живание станционного телекоммуникационного оборудования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120"/>
            <w:rPr>
              <w:kern w:val="0"/>
              <w:szCs w:val="24"/>
              <w:lang w:val="en-US" w:eastAsia="en-US"/>
            </w:rPr>
          </w:pPr>
          <w:hyperlink w:anchor="__RefHeading___Toc12457933">
            <w:r>
              <w:rPr>
                <w:rStyle w:val="IndexLink"/>
                <w:szCs w:val="24"/>
                <w:lang w:val="en-US" w:eastAsia="en-US"/>
              </w:rPr>
              <w:t>IV. Сведения об организациях – разработчиках профессионального стандарта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240" w:before="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457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Ответственная организация-разработчик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240" w:before="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457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Наименования организаций-разработчиков</w:t>
              <w:tab/>
              <w:t>4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" w:name="__RefHeading___Toc12457922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397"/>
        <w:gridCol w:w="1020"/>
      </w:tblGrid>
      <w:tr>
        <w:trPr/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лекоммуникационного оборудования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бонентского, терминального линейного и станционного телекоммуникационного оборуд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835"/>
        <w:gridCol w:w="1644"/>
        <w:gridCol w:w="283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эксплуатации И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поддержке пользователей ИК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компьютерным сетям и систем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радио- и телевещанию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телекоммуникационному оборуд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и и ремонтники по обслуживанию ИКТ и устройств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ОКЗ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FF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737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вязи на базе проводных технолог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вязи на базе беспроводных технолог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ОКВЭД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FF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__RefHeading___Toc12457926"/>
      <w:r>
        <w:rPr>
          <w:rFonts w:cs="Times New Roman" w:ascii="Times New Roman" w:hAnsi="Times New Roman"/>
          <w:b/>
          <w:sz w:val="28"/>
          <w:szCs w:val="28"/>
        </w:rPr>
        <w:t>II. Описание трудовых функций, входящих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в профессиональный стандарт (функциональная карта вида профессиональной деятельн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1"/>
        <w:gridCol w:w="992"/>
        <w:gridCol w:w="8363"/>
        <w:gridCol w:w="851"/>
        <w:gridCol w:w="1776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бонентского и терминального телекоммуникационного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абонентского и терминаль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ламентных работ на абонентском и терминальном телекоммуникационном оборуд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бонентского и терминаль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абонентского и терминаль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ейного телекоммуникационного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ламентных работ на линейном телекоммуникационном оборудов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араметров линей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ей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танционного телекоммуникационного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эксплуатацию станцион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ламентных работ на станционном телекоммуникационном оборудов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параметров станционного телекоммуникационного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нционного телекоммуникаци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142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2457929"/>
      <w:bookmarkEnd w:id="3"/>
      <w:r>
        <w:rPr>
          <w:rFonts w:cs="Times New Roman" w:ascii="Times New Roman" w:hAnsi="Times New Roman"/>
          <w:b/>
          <w:sz w:val="28"/>
          <w:szCs w:val="28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12457930"/>
      <w:bookmarkEnd w:id="4"/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8"/>
        <w:gridCol w:w="786"/>
        <w:gridCol w:w="794"/>
        <w:gridCol w:w="1644"/>
        <w:gridCol w:w="88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бонентского и терминаль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992"/>
        <w:gridCol w:w="1303"/>
        <w:gridCol w:w="2808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фикаци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фикации 4-го разря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ереподготов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порядке, установленном законодательством Российской Федерац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персоналу II группы по электробезопас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 программы переподготовки рабочих, служащих, программы повышения квалификации рабочих, служащих (до одного года) по изучению способов и методов технического обслуживания телекоммуникационного оборудования для получения более высоких разря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67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и и ремонтники по обслуживанию ИКТ и устройств связ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3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4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фикации 3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фикации 4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фикации 5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графной связи 3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графной связи 4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 (3-й разряд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86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абонентского и терминаль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992"/>
        <w:gridCol w:w="1303"/>
        <w:gridCol w:w="2808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ов по вопросам инсталля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настройк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действий по установке абонентского и терминального телекоммуникационного оборудования в части начальных настрое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работу абонентского и терминального телекоммуникационного оборудования в работу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клиенту суть проводимых трудовых действ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абонентское и терминальное телекоммуникационное оборуд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абонентское и терминальное телекоммуникационное оборуд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 и инструменты при измерении параметров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инсталля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инсталля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пользования проектной документации в части размеще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учения абонентского и терминального телекоммуникационного оборудования из места хранения в монта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абонентского и терминального телекоммуникационного оборудования к установке и монтаж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сталляции программного обеспече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лектропита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упаковк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упаковк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иборов и вспомогательного оборудования для измерений, проводимых при установк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контрольно-измерительных приборов и вспомогательного оборудования, применяемого при инсталля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структурированных кабельных систе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ерок измерительных приборов для измерений, используемых при установк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приборов для электрических измерений, используемых при установк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змерений при установке абонентского и терминального телекоммуникационного оборудования, и анализа результатов измерений, приведения технических параметров устройств в соответствие с действующими норм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ехнической документации на абонентское и терминальное телекоммуникационное оборудование, и ее оформление при установке абонентск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использования инструментов при установке и инсталля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оммуникации</w:t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 и экологической безопасности при инсталля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86"/>
        <w:gridCol w:w="915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ламентных работ на абонентском и терминальном телекоммуникационном оборудовании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851"/>
        <w:gridCol w:w="1303"/>
        <w:gridCol w:w="2949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проведению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и инструментов для проведения измерений, предусмотренных в перечне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онентского и терминального телекоммуникационного оборудования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на абонентское и терминальное телекоммуникационное оборудование в части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онентского и терминального телекоммуникационного оборудования к эксплуатации в рабочем режиме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работу абонентского и терминаль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абонентское и терминальное телекоммуникационное оборудование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 и инструменты при проведении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ую для регламентных работ разборку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абонентского и терминаль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истку абонентского и терминаль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и абонентского и терминаль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ключение абонентского и терминаль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проведении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и приборов, необходимых для проведения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инструментов и приборов, необходимых для проведения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технического обслужива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пользования эксплуатационной документации на абонентское оборудование в части определения перечня регламентны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абонентского и терминального телекоммуникационного оборудования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электропитания абонентского и терминального телекоммуникационного оборудова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регламентных работ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вода абонентского и терминального телекоммуникационного оборудования из режима проведения регламентных работ в рабоч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маркировка, правила использования контрольно-измерительных приборов при проведении регламентных работ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приборов для измерений, проводимых при регламентных работах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верок приборов для измерений, используемых при проведении регламентных работ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приборов для измерений, используемых при проведении регламентных работ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измерений при регламентных работах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ехнической документации на абонентское и терминальное телекоммуникационное оборудование, и ее оформления при проведении регламентных работ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 и экологической безопасности при проведении регламентных работ на абонентском и терминальном телекоммуникационном оборудован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86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бонентского и терминаль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134"/>
        <w:gridCol w:w="1303"/>
        <w:gridCol w:w="2666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проверке исправност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для проверки работоспособност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стовых программ и вспомогательного оборудования для проверки работоспособности и проведения необходимых действий в соответствии с методиками поиска неисправностей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онентского и терминального телекоммуникационного оборудования к проведению диагнос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ей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, возникших при эксплуата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хнической документации о диагностированных неисправностях абонентского и терминального телекоммуникационного оборудова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бщений о диагностированных неисправностях абонентского и терминального телекоммуникационного оборудования в службы ремонта и (или) техническ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 после проведения диагностик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абонентского и терминального телекоммуникационного оборудования в ремонт после проведения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абонентского и терминального телекоммуникационного оборудования в работу после проведения ремон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абонентское и терминальное телекоммуникационное оборудование к проведению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, инструменты и вспомогательное оборудование для проведения диагностики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диагностики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бнаруживать и устранять неисправности, возникающие при эксплуатаци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ую при диагностических работах разборку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абонентского и терминального телекоммуникационного оборудования после проведения диагнос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ключение абонентского и терминального телекоммуникационного оборудования после проведения диагнос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ключение абонентского и терминального телекоммуникационного оборудования после проведения диагностических и ремонтных работ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проведении диагностических работ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диагностических программ, вспомогательного оборудования и процедур диагностик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их программ и вспомогательного оборудования для диагностик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зированной обработк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документация в части проведения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да абонентского и терминального телекоммуникационного оборудования из рабочего режима в режим диагнос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абонентского и терминального телекоммуникационного оборудования к проведению диагнос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назначение и методика применения измерительного и вспомогатель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, выдачи и сдачи измерительного и вспомогательного оборудования для диагностики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 при диагностик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результатов диагностики абонентского и терминального телекоммуникационного оборудования, и установки их параметров в соответствие с действующими норм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иборов и вспомогательного оборудования для измерений, проводимых при диагностических работах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ерок приборов для измерений, используемых при проведении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приборов для измерений, используемых при проведении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змерений при диагностических работах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ехнической документации на абонентское и терминальное телекоммуникационное оборудование, и ее оформления при проведении диагнос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да абонентского и терминального телекоммуникационного оборудования из режима диагностических работ в рабочий режим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использования инструментов при проведении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использования контрольно-измерительных приборов при проведении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электропитания абонентского и терминального телекоммуникационного оборудования 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 и экологической безопасности при проведении диагностических работ на абонентском и терминальном телекоммуникационном оборуд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14"/>
        <w:gridCol w:w="786"/>
        <w:gridCol w:w="794"/>
        <w:gridCol w:w="1644"/>
        <w:gridCol w:w="461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таж абонентского и терминаль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/04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418"/>
        <w:gridCol w:w="1303"/>
        <w:gridCol w:w="2382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демонтажу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и инструментов для проведения де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онентского и терминального телекоммуникационного оборудования к проведению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бонентского и терминального телекоммуникационного оборудования на единицы хра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единиц хране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сдачи абонентского и терминального телекоммуникационного оборудования на скл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единиц хранения абонентского и терминального телекоммуникационного оборудования на скл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 после проведения де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абонентское и терминальное телекоммуникационное оборудование к проведению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, инструменты и вспомогательное оборудование при проведении де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де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ключение абонентского и терминального телекоммуникационного оборудования при демонтаж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ую при проведении демонтажа разборку абонентского и терминального телекоммуникационного оборудования на единицы хра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паковку единиц хране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ри сдаче демонтированного абонентского и терминального телекоммуникационного оборудования на хран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демонтаж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эксплуатационной документации в части проведения де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демонтажа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ключения абонентского и терминального телекоммуникационного оборудования для проведения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атериалов, используемых при демонтаже абонентского и терминального телекоммуникационного оборудования согласно применяемой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, используемых при демонтаже абонентского и терминального телекоммуникационного оборудования согласно применяемой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абонентского и терминального телекоммуникационного оборудования к проведению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тдельных узлов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иборов и вспомогательного оборудования для измерений параметров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змерений при демонтаже абонентского и терминального телекоммуникационного оборудования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лектропитания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, заполнения и оформления технической документации на абонентское и терминальное телекоммуникационное оборудования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при передаче абонентского и терминального телекоммуникационного оборудования на склад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использования инструментов при демонтаж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паковки абонентского и терминального телекоммуникационного оборудования для хранения 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 и экологической безопасности при демонтаже абонентского и терминального телекоммуникационного обору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12457931"/>
      <w:bookmarkEnd w:id="5"/>
      <w:r>
        <w:rPr>
          <w:rFonts w:cs="Times New Roman" w:ascii="Times New Roman" w:hAnsi="Times New Roman"/>
          <w:b/>
          <w:sz w:val="24"/>
          <w:szCs w:val="24"/>
        </w:rPr>
        <w:t>3.2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8"/>
        <w:gridCol w:w="786"/>
        <w:gridCol w:w="794"/>
        <w:gridCol w:w="1644"/>
        <w:gridCol w:w="88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ей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992"/>
        <w:gridCol w:w="1303"/>
        <w:gridCol w:w="2808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ого оборудования телефонной связи 2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ого оборудования телефонной связ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ого оборудования телефонной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связи и радиофикации 2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связи и радиофикаци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связи и радиофикаци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вяз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месяца работы по обслуживанию абонентского телекоммуникационного оборуд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персоналу II группы по электробезопас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 программы переподготовки рабочих, служащих, программы повышения квалификации рабочих, служащих (до одного года) по изучению способов и методов технического обслуживания телекоммуникационного оборудования для получения более высоких разря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казанных должностей (профессий) могут занимать должности техников при наличии стажа работ не менее двух лет в должности рабочих 5-го, 6-го разря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67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эксплуатации ИК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поддержке пользователей ИК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компьютерным сетям и систем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радио- и телевещ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телекоммуникационному оборуд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и и ремонтники по обслуживанию ИКТ и устройств связ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канализационных сооружений связи 2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канализационных сооружений связи 3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канализационных сооружений связи 4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§ 16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канализационных сооружений связи 5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 2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 3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 4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 5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 6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 7-го разряд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канализационных сооружений связ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линейных сооружений телефонной связи и радиофик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надзору за трассами кабельных сете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монтажу кабельных ли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1.02.09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2.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2.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644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линейного тракта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параметров линейного телекоммуникационного оборудования и линейного тра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в части внесения измеряемых параметров, полученных в ходе проверки работоспособности линейного телекоммуникационного оборудования, в соответствующую эксплуатационн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приему в эксплуатацию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стройки вспомогательного оборудования и средств автоматизации, используемых при приеме в эксплуатацию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помогательное оборудование и специальное программное обеспечение для автоматизации измерения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ое оборудование для измерения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конфигурирование линейного телекоммуникационного оборудования и линейного тра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пециализированное оборудование по защите информации в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пециализированное оборудование по защите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ы вредоносного воздействия на программное обеспечени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эксплуатационно-техническую и технологическ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хемы построения, монтажа и эксплуатации структурированных каб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ри приеме в эксплуатацию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иеме в эксплуатацию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втоматизированной обработки информ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втоматизированной обработк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необходимых для эксплуатаци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законодательные акты Российской Федерации в области информационной безопас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положения, руководства, инструкции, рекомендации по вопросам технической эксплуатаци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верок функционирова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 эксплуатационные характеристики линейного телекоммуникационного оборудования, линейных и сетевых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нструкции пассивного и активн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онтажа пассивных и активных элемент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документов на линейное телекоммуникационное оборуд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обслуживаем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 обслуживаем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рганизации линейного и сетевого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егулировк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одготовке, обработке и хранению техническ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при работе с электрическ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сновные технические данные, состав оборудования и структурные и функциональные схемы оборудования линейного тракта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испытательных и измерительных приборов, применяемых в работе, правила пользования эт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источниках электропитания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, требования охраны труда, производственной санитарии и личной гигиены, 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644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ламентных работ на линейном телекоммуникационном оборудовании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276"/>
        <w:gridCol w:w="2551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проведению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и инструментов для проведения измерений, предусмотренных в перечне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нейного телекоммуникационного оборудования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на линейное телекоммуникационное оборудование в части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нейного телекоммуникационного оборудования к эксплуатации в рабочем режиме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работу линей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линейное телекоммуникационное оборудование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 и инструменты при проведении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разборку линей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линей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истку линей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и линей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ключение линей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проведении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и приборов, необходимых для проведения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инструментов и приборов, необходимых для проведения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технического обслужива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пользования эксплуатационной документации на линейное оборудование в части определения перечня регламентных работ на линей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линейного телекоммуникационного оборудования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электропитания линейного телекоммуникационного оборудова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регламентных работ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вода линейного телекоммуникационного оборудования из режима проведения регламентных работ в рабоч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положения, руководства, инструкции, рекомендации по вопросам технической эксплуатаци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верок функционирова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 эксплуатационные характеристики линейного телекоммуникационного оборудования, линейных и сетевых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нструкции пассивного и активн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обслуживаем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 обслуживаем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рганизации линейного и сетевого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егулировк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маркировка, правила использования контрольно-измерительных приборов при проведении регламентных работ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приборов для измерений, проводимых при регламентных работах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верок приборов для измерений, используемых при проведении регламентных работ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приборов для измерений, используемых при проведении регламентных работ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измерений при регламентных работах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лекс специального программного обеспечения, установленного при контрольно-испытательных проверках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линейное телекоммуникационное оборудование при регламентных работах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ехнической документации на линейное телекоммуникационное оборудование и ее оформления при проведении регламентных работ</w:t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 и экологической безопасности при проведении регламентных работ на линейном телекоммуникационном оборудован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644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араметров линейного телекоммуникационного оборудовани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параметров линейного телекоммуникационного оборудования при регулир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ых показателей контрольно-измерительной аппаратуры при регулировке параметров линейного телекоммуникационного оборудования с нормативными параметрами, указанными в технической документации соответствующе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настройки линейного телекоммуникационного оборудования для обеспечения функционирования линейного телекоммуникационного оборудования в рабочем режи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ряемых параметров линейного телекоммуникационного оборудования, полученных при регулировке параметров линейного телекоммуникационного оборудования, в соответствующую эксплуатационн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й документации, предусмотренной локальными распорядительными документами при регулировке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зации измерений параметров линейного телекоммуникационного оборудования после регулировк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ое программное обеспечение, установленного на средствах автоматизации при регулировке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сетевое технологическое оборудование в ходе регулировки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граммное обеспечение и специализированное оборудование, предназначенное для защиты информации в линейном телекоммуникационном оборудовании, при регулировке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пециализированное оборудование, предназначенное для защиты информации в линейном телекоммуникационном оборудовании, при регулировке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ы проявления вредоносного воздействия на программное обеспечение линейного телекоммуникационного оборудования в процессе регулировки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эксплуатационно-техническую и технологическ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ппаратурой, устройствами и приспособлениями, применяемыми для регулировки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и причины изменений параметров при регулировке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линейное телекоммуникационное оборудование и устанавливать регулируемые параметры в соответствии с действующими норм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схем регулировк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сплуатационно-техническую документацию при проведении регулировк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 методы автоматизированной обработки информации при регулировк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персональных ЭВМ и вычислит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рсональных ЭВМ и вычислит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и прикладные программные продукты, используемые при регулировк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егулировк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законодательные акты Российской Федерации в области информационной безопас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регулировк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 эксплуатационные показатели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документов объекта защиты при регулировк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регулируем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 регулируемог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оведению регулировок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одготовке, обработке и хранению отчетных и расходных материалов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при работе с электрическ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приборов, применяемых при регулировке линейного телекоммуникационного оборудования, правила пользования эт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источниках электропит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, требования охраны труда, производственной санитарии и личной гигиены, 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86"/>
        <w:gridCol w:w="794"/>
        <w:gridCol w:w="1644"/>
        <w:gridCol w:w="603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ей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84"/>
        <w:gridCol w:w="1019"/>
        <w:gridCol w:w="453"/>
        <w:gridCol w:w="2281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демонтажу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и инструментов для проведения демонтаж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нейного телекоммуникационного оборудования к проведению демонтаж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линейного телекоммуникационного оборудования на единицы хране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единиц хране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сдачи линейного телекоммуникационного оборудования на склад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единиц хранения линейного телекоммуникационного оборудования на склад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 после проведения демонтаж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линейное телекоммуникационное оборудование к проведению демонтаж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, инструменты и вспомогательное оборудование при проведении демонтаж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демонтаж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ключение линейного телекоммуникационного оборудования при демонтаже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ую при проведении демонтажа разборку линейного телекоммуникационного оборудования на единицы хране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паковку единиц хране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ри сдаче демонтированного линейного телекоммуникационного оборудования на хранение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демонтаж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эксплуатационной документации в части проведения демонтаж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демонтажа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ключения линейного телекоммуникационного оборудования для проведения демонтаж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атериалов, используемых при демонтаже линейного телекоммуникационного оборудования согласно применяемой технологи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, используемых при демонтаже линейного телекоммуникационного оборудования согласно применяемой технологи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линейного телекоммуникационного оборудования к проведению демонтаж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тдельных узл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иборов и вспомогательного оборудования для измерений параметров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змерений при демонтаже линейного телекоммуникационного оборудования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лектропитания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, заполнения и оформления технической документации на линейное телекоммуникационное оборудование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при передаче линейного телекоммуникационного оборудования на склад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использования инструментов при демонтаж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паковки линейного телекоммуникационного оборудования для хранения </w:t>
            </w:r>
          </w:p>
        </w:tc>
      </w:tr>
      <w:tr>
        <w:trPr>
          <w:trHeight w:val="279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 и экологической безопасности при демонтаже линейного телекоммуникационного оборудовани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2457932"/>
      <w:bookmarkEnd w:id="6"/>
      <w:r>
        <w:rPr>
          <w:rFonts w:cs="Times New Roman" w:ascii="Times New Roman" w:hAnsi="Times New Roman"/>
          <w:b/>
          <w:sz w:val="24"/>
          <w:szCs w:val="24"/>
        </w:rPr>
        <w:t>3.3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644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танционного телекоммуникационного оборудовани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релейных линий связи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релейных линий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радиооборудования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радиооборудования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телевизионного оборудования 3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телевизионного оборудования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 4-го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 средств радио и телеви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телекоммуникационных систе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персоналу II группы по электробезопас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 программы переподготовки рабочих, служащих, программы повышения квалификации рабочих, служащих (до одного года) по изучению способов и методов технического обслуживания телекоммуникационного оборудования для получения более высоких разря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67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эксплуатации ИК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поддержке пользователей ИК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компьютерным сетям и систем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радио- и телевещ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техники по телекоммуникационному оборуд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5-го разря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телефонной связи 6-го разряд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яз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релейных линий связ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оборудования радиофик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радиооборудов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станционного телевизионного оборудов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 связ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 средств радио и телевиден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1.02.09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2.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2.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2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сети и системы связ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86"/>
        <w:gridCol w:w="794"/>
        <w:gridCol w:w="1644"/>
        <w:gridCol w:w="603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эксплуатацию станцион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параметров станционного телекоммуникационного оборудования и линейного тра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в части внесения измеряемых параметров, полученных в ходе проверки работоспособности станционного телекоммуникационного оборудования, в соответствующую эксплуатационн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приему в эксплуатацию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стройки вспомогательного оборудования и средств автоматизации, используемых при приеме в эксплуатацию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помогательное оборудование и специальное программное обеспечение для автоматизации измерения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ое оборудование для измерения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конфигурирование станционного телекоммуникационного оборудования и линейного тра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пециализированное оборудование по защите информации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пециализированное оборудование по защите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ы вредоносного воздействия на программное обеспечени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эксплуатационно-техническую и технологическ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ри приеме в эксплуатацию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иеме в эксплуатацию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втоматизированной обработки информ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втоматизированной обработк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необходимых для эксплуатаци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законодательные акты Российской Федерации в области информационной безопас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положения, руководства, инструкции, рекомендации по вопросам технической эксплуатаци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верок функционирова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 эксплуатационные характеристики станционного телекоммуникационного оборудования, линейных и сетевых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нструкции пассивного и активн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онтажа пассивных и активных элемент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документов на станционное телекоммуникационное оборуд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обслуживаем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 обслуживаем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рганизации линейного и сетевого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егулировк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одготовке, обработке и хранению техническ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при работе с электрическ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сновные технические данные, состав оборудования и структурные и функциональные схемы оборудования станционного тракта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испытательных и измерительных приборов, применяемых в работе, правила пользования эт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источниках электропитания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, требования охраны труда, производственной санитарии и личной гигиены, 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786"/>
        <w:gridCol w:w="794"/>
        <w:gridCol w:w="1644"/>
        <w:gridCol w:w="603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ламентных работ на станционном телекоммуникационном оборудовании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проведению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и инструментов для проведения измерений, предусмотренных в перечне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нционного телекоммуникационного оборудования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на станционное телекоммуникационное оборудование в части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нционного телекоммуникационного оборудования к эксплуатации в рабочем режиме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работу станцион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танционное телекоммуникационное оборудование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 и инструменты при проведении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ую для регламентных работ разборку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танцион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истку станцион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и станционного телекоммуникационного оборудования при проведении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ключение станционного телекоммуникационного оборудования после проведения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проведении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гламенты проведения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и приборов, необходимых для проведения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инструментов и приборов, необходимых для проведения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технического обслужива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пользования эксплуатационной документации на станционное оборудование в части определения перечня регламентных работ на станционном телекоммуникационном оборуд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танционного телекоммуникационного оборудования к проведению регламе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электропитания станционного телекоммуникационного оборудова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регламентных работ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вода станционного телекоммуникационного оборудования из режима проведения регламентных работ в рабоч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положения, руководства, инструкции, рекомендации по вопросам технической эксплуатаци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верок функционирова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 эксплуатационные характеристики станционного телекоммуникационного оборудования, линейных и сетевых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нструкции пассивного и активн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обслуживаем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 обслуживаем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рганизации линейного и сетевого тр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егулировк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маркировка, правила использования контрольно-измерительных приборов при проведении регламентных работ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приборов для измерений, проводимых при регламентных работах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верок приборов для измерений, используемых при проведении регламентных работ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приборов для измерений, используемых при проведении регламентных работ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измерений при регламентных работах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лекс специального программного обеспечения, установленного при контрольно-испытательных проверках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станционное телекоммуникационное оборудование при регламентных работах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ехнической документации на станционное телекоммуникационное оборудование и ее оформления при проведении регламентных работ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 и экологической безопасности при проведении регламентных работ на станционном телекоммуникационном оборудован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86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араметров станционного телекоммуникационного оборудовани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134"/>
        <w:gridCol w:w="1303"/>
        <w:gridCol w:w="2666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змерений параметров станционного телекоммуникационного оборудования при регулир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ученных показателей контрольно-измерительной аппаратуры при регулировке параметров станционного телекоммуникационного оборудования с нормативными параметрами, указанными в технической документации соответствующе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изменений в настройки станционного телекоммуникационного оборудования для обеспечения функционирования станционного телекоммуникационного оборудования в рабочем режи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ряемых параметров станционного телекоммуникационного оборудования, полученных при регулировке параметров станционного телекоммуникационного оборудования, в соответствующую эксплуатационн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ой документации, предусмотренной локальными распорядительными документами при регулировке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автоматизации измерений параметров станционного телекоммуникационного оборудования после регулировк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ециальное программное обеспечение, установленного на средствах автоматизации при регулировке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игурировать сетевое технологическое оборудование в ходе регулировки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ограммное обеспечение и специализированное оборудование, предназначенное для защиты информации в станционном телекоммуникационном оборудовании, при регулировке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ть специализированное оборудование, предназначенное для защиты информации в станционном телекоммуникационном оборудовании, при регулировке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факты проявления вредоносного воздействия на программное обеспечение станционного телекоммуникационного оборудования в процессе регулировки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эксплуатационно-техническую и технологическ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аппаратурой, устройствами и приспособлениями, применяемыми для регулировки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зультаты и причины изменений параметров при регулировке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ть станционное телекоммуникационное оборудование и устанавливать регулируемые параметры в соответствии с действующими норм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параметры схем регулировк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ксплуатационно-техническую документацию при проведении регулировк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и методы автоматизированной обработки информации при регулировк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остав персональных ЭВМ и вычислит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ерсональных ЭВМ и вычислитель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системные и прикладные программные продукты, используемые при регулировк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функционирова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регулировк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и законодательные акты Российской Федерации в области информационной безопас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ведения регулировк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на эксплуатационные показатели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иденциальность документов объекта защиты при регулировк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схемы регулируем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ые схемы регулируемог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проведению регулировок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подготовке, обработке и хранению отчетных и расходных материалов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охране труда при работе с электрическ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лектро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, назначение и принцип действия приборов, применяемых при регулировке станционного телекоммуникационного оборудования, правила пользования этими приборам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б источниках электропит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, требования охраны труда, производственной санитарии и личной гигиены, 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72"/>
        <w:gridCol w:w="644"/>
        <w:gridCol w:w="794"/>
        <w:gridCol w:w="1644"/>
        <w:gridCol w:w="7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нционного телекоммуникационного оборудовани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2276"/>
        <w:gridCol w:w="1303"/>
        <w:gridCol w:w="25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демонтажу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боров и инструментов для проведения демонтаж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нционного телекоммуникационного оборудования к проведению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танционного телекоммуникационного оборудования на единицы хра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единиц хране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сдачи станционного телекоммуникационного оборудования на скл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единиц хранения станционного телекоммуникационного оборудования на скл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 после проведения демонтаж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танционное телекоммуникационное оборудование к проведению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приборы, инструменты и вспомогательное оборудование при проведении демонтаж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проведении демонтаж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ключение станционного телекоммуникационного оборудования при демонтаж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ую при проведении демонтажа разборку станционного телекоммуникационного оборудования на единицы хра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паковку единиц хране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ри сдаче демонтированного станционного телекоммуникационного оборудования на хран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, пожарной, промышленной и экологической безопасности при демонтаж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эксплуатационной документации в части проведения демонтаж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демонтажа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ключения станционного телекоммуникационного оборудования для проведения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атериалов, используемых при демонтаже станционного телекоммуникационного оборудования согласно применяемой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, используемых при демонтаже станционного телекоммуникационного оборудования согласно применяемой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танционного телекоммуникационного оборудования к проведению демонтаж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тдельных узл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иборов и вспомогательного оборудования для измерений параметров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змерений при демонтаже станционного телекоммуникационного оборудования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лектропитания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, заполнения и оформления технической документации на станционные телекоммуникационные оборудования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при передаче станционного телекоммуникационного оборудования на склад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использования инструментов при демонтаж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паковки станционного телекоммуникационного оборудования для хранения 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 и экологической безопасности при демонтаже станционного телекоммуникационного обору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7" w:name="__RefHeading___Toc12457933"/>
      <w:bookmarkEnd w:id="7"/>
      <w:r>
        <w:rPr>
          <w:rFonts w:cs="Times New Roman" w:ascii="Times New Roman" w:hAnsi="Times New Roman"/>
          <w:b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2457934"/>
      <w:bookmarkEnd w:id="8"/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746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ессиональным квалификациям в области телекоммуникаций, почтовой связи и радиотехни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тис Анастасия Петро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2457935"/>
      <w:bookmarkEnd w:id="9"/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КОР»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телекоммуникаций ордена Трудового Красного Знамени федерального государственного бюджетного образовательного учреждения высшего образования «Московский технический университет связи и информатики»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города Москвы «Колледж связи №54»  имени П.М. Вострухина, город Моск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1220"/>
      <w:bookmarkStart w:id="11" w:name="P1219"/>
      <w:bookmarkStart w:id="12" w:name="P1218"/>
      <w:bookmarkStart w:id="13" w:name="P1217"/>
      <w:bookmarkStart w:id="14" w:name="P1216"/>
      <w:bookmarkStart w:id="15" w:name="P1215"/>
      <w:bookmarkStart w:id="16" w:name="P1220"/>
      <w:bookmarkStart w:id="17" w:name="P1219"/>
      <w:bookmarkStart w:id="18" w:name="P1218"/>
      <w:bookmarkStart w:id="19" w:name="P1217"/>
      <w:bookmarkStart w:id="20" w:name="P1216"/>
      <w:bookmarkStart w:id="21" w:name="P12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endnotePr>
        <w:numFmt w:val="decimal"/>
      </w:endnotePr>
      <w:type w:val="nextPage"/>
      <w:pgSz w:w="11906" w:h="16838"/>
      <w:pgMar w:left="1134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занятий.</w:t>
      </w:r>
    </w:p>
  </w:endnote>
  <w:endnote w:id="3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</w:endnote>
  <w:endnote w:id="5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Минэнерго России от 13 января 2003 г. N 6 "Об утверждении Правил технической эксплуатации электроустановок потребителей"</w:t>
      </w:r>
    </w:p>
  </w:endnote>
  <w:endnote w:id="6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тарифно-квалификационный справочник работ и профессий рабочих</w:t>
      </w:r>
    </w:p>
  </w:endnote>
  <w:endnote w:id="7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профессий рабочих, должностей служащих и тарифных разрядов.</w:t>
      </w:r>
    </w:p>
  </w:endnote>
  <w:endnote w:id="8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2"/>
      <w:sz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8AA1EE3FE055DCE3E82C13AD933C5E08A5E49D9B22BADA0F63750AD18B2C5F4D2D681BCF883D7E51C561A708555983A1B105AA560969FDEY8J" TargetMode="External"/><Relationship Id="rId7" Type="http://schemas.openxmlformats.org/officeDocument/2006/relationships/hyperlink" Target="https://classinform.ru/okso-2016/2.11.02.09.html" TargetMode="External"/><Relationship Id="rId8" Type="http://schemas.openxmlformats.org/officeDocument/2006/relationships/hyperlink" Target="https://classinform.ru/okso-2016/2.11.02.09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37:00Z</dcterms:created>
  <dc:creator>Мельников Юрий Вячеславович</dc:creator>
  <dc:description/>
  <cp:keywords/>
  <dc:language>en-US</dc:language>
  <cp:lastModifiedBy>СПК связи</cp:lastModifiedBy>
  <cp:lastPrinted>2019-06-13T13:38:00Z</cp:lastPrinted>
  <dcterms:modified xsi:type="dcterms:W3CDTF">2019-07-07T10:31:00Z</dcterms:modified>
  <cp:revision>5</cp:revision>
  <dc:subject/>
  <dc:title/>
</cp:coreProperties>
</file>